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32"/>
        </w:rPr>
      </w:pPr>
      <w:r>
        <w:rPr>
          <w:b/>
          <w:sz w:val="32"/>
        </w:rPr>
        <w:t>Emelt szint</w:t>
      </w:r>
    </w:p>
    <w:p>
      <w:pPr>
        <w:pStyle w:val="Normal"/>
        <w:ind w:left="567" w:hanging="567"/>
        <w:rPr>
          <w:b/>
          <w:b/>
          <w:sz w:val="32"/>
        </w:rPr>
      </w:pPr>
      <w:r>
        <w:rPr>
          <w:b/>
          <w:sz w:val="32"/>
        </w:rPr>
      </w:r>
    </w:p>
    <w:p>
      <w:pPr>
        <w:pStyle w:val="Normal"/>
        <w:ind w:left="567" w:hanging="567"/>
        <w:rPr>
          <w:b/>
          <w:b/>
          <w:sz w:val="32"/>
        </w:rPr>
      </w:pPr>
      <w:r>
        <w:rPr>
          <w:b/>
          <w:sz w:val="32"/>
        </w:rPr>
      </w:r>
    </w:p>
    <w:p>
      <w:pPr>
        <w:pStyle w:val="Normal"/>
        <w:ind w:left="567" w:hanging="567"/>
        <w:rPr/>
      </w:pPr>
      <w:r>
        <w:rPr>
          <w:b/>
        </w:rPr>
        <w:t>A szervezet energia szolgáltató rendszere</w:t>
      </w:r>
      <w:r>
        <w:rPr/>
        <w:t xml:space="preserve"> - </w:t>
      </w:r>
    </w:p>
    <w:p>
      <w:pPr>
        <w:pStyle w:val="Normal"/>
        <w:ind w:left="567" w:hanging="567"/>
        <w:rPr/>
      </w:pPr>
      <w:r>
        <w:rPr>
          <w:b/>
        </w:rPr>
        <w:t>Akadályfutás</w:t>
      </w:r>
      <w:r>
        <w:rPr/>
        <w:t xml:space="preserve"> - Az atlétika futószámainak a legnehezebb és a legváltozatosabb versenyszáma. A hosszabb időn keresztül tartó küzdelembe kifejezésre jutnak a középtávfutókat jellemző tulajdonságok, amelyekhez még hozzájárul az akadályok leküzdéséhez szükséges bátorság, egyensúly és térérzék, valamint koordinációs készség. </w:t>
      </w:r>
    </w:p>
    <w:p>
      <w:pPr>
        <w:pStyle w:val="Normal"/>
        <w:ind w:left="567" w:hanging="567"/>
        <w:rPr/>
      </w:pPr>
      <w:r>
        <w:rPr/>
        <w:tab/>
        <w:t xml:space="preserve">Az akadályok közötti futás a középtávfutás technikájával történik. Az akadályvétel kétféle módon történhet: gátvétellel és rálépéssel. </w:t>
      </w:r>
    </w:p>
    <w:p>
      <w:pPr>
        <w:pStyle w:val="Normal"/>
        <w:ind w:left="567" w:hanging="567"/>
        <w:rPr/>
      </w:pPr>
      <w:r>
        <w:rPr/>
        <w:t>A versenyzőknek körönként 1 vizesárkot és 4 akadályt kell leküzdeniük. Az olimpiai játékokon az akadályfutás a férfiak versenyszámai között szerepel, 3000  m-es távon bonyolítják le. A versenyzők összesen 28 akadályt kell leküzdeniük és hétszer kell a vizesárkon átugraniuk. A rajttól az első kör végéig semmilyen akadályt nem kell leküzdeniük, a 3-as és 4-es akadályt csak akkor helyezik el, amikor azok helyét a versenyzők az első körben már elhagyták. Az akadályokat a három belső futópályasávon állítják fel (80-100 kg az akadály, 91,4 cm magas, előre-hátra nyúló talpakkal).</w:t>
      </w:r>
    </w:p>
    <w:p>
      <w:pPr>
        <w:pStyle w:val="Normal"/>
        <w:ind w:left="567" w:hanging="567"/>
        <w:rPr/>
      </w:pPr>
      <w:r>
        <w:rPr>
          <w:b/>
        </w:rPr>
        <w:t>Akceleráció</w:t>
      </w:r>
      <w:r>
        <w:rPr/>
        <w:t xml:space="preserve"> - = 1. Serkentés, gyorsítás. 2. A fejlődés felgyorsulása.</w:t>
      </w:r>
    </w:p>
    <w:p>
      <w:pPr>
        <w:pStyle w:val="Normal"/>
        <w:ind w:left="567" w:hanging="567"/>
        <w:rPr/>
      </w:pPr>
      <w:r>
        <w:rPr/>
        <w:tab/>
        <w:t>Amennyiben a szellemi és a testi fejlődés összhangban van de az életkort meghaladó mértékű szinkron akcelerációról beszélünk. Ha a testi és szellemi fejlődés harmóniája felbomlik, de egyik területen felgyorsult fejlődés tapasztalható aszinkron akcelerációról van szó. Vannak pl. olyan tanulók, akik fizikai fejlettségüket tekintve messze meghaladják kronológiai életkorukat, míg szellemi fejlettségük életkoruknak megfelelő szinten áll. Abban az esetben, ha a szellemi illetve a fizikai fejlődés elmarad az életkornak megfelelő szinttől retardiáról beszélünk.</w:t>
      </w:r>
    </w:p>
    <w:p>
      <w:pPr>
        <w:pStyle w:val="Normal"/>
        <w:ind w:left="567" w:hanging="567"/>
        <w:rPr/>
      </w:pPr>
      <w:r>
        <w:rPr>
          <w:b/>
        </w:rPr>
        <w:t>Átadások - légátadás, horogátadás, egykezes oldalsó átadás</w:t>
      </w:r>
      <w:r>
        <w:rPr/>
        <w:t xml:space="preserve"> - A kosárlabdázás két vagy több játékos együttműködése. Kapcsolatuk egyik alapvető mozgáseleme az átadás.  Támadójátékban a játékosok a labdát adogatással, tehát átadásokkal küldik egymásnak és legtöbb esetben adogatással készítik elő a kosárradobást. </w:t>
      </w:r>
      <w:r>
        <w:rPr>
          <w:i/>
        </w:rPr>
        <w:t>Horogátadás</w:t>
      </w:r>
      <w:r>
        <w:rPr/>
        <w:t xml:space="preserve">: távolra, a védők felett, szorongatott helyzetben, amikor a védők közel vannak, használjuk a horogátadást.  A horogátadás végrehajtásánál a dobókézzel ellentétes váll néz a dobás irányába, a dobókézzel azonos láb lendítése kíséri a dobómozgást, közben - jobbkezes dobó esetén - a bal kézzel a test előtt levő labdát nyomni kell a jobb kéz felfelé fordított tenyerébe, a hajlított jobb kart oldalt lendítve a fej felett - ügyelve arra, hogy a csukló végig a labda súlypontja mögött helyezkedjék el - hajtjuk végre az átadást.  </w:t>
      </w:r>
      <w:r>
        <w:rPr>
          <w:i/>
        </w:rPr>
        <w:t>Egykezes oldalsó átadás</w:t>
      </w:r>
      <w:r>
        <w:rPr/>
        <w:t xml:space="preserve">: A védő közelségében használatos átadási forma, amely álló helyzetben és mozgás közben végrehajtva egyaránt gyakori. Két változata ismert: az egyenes és a pattintott átadás. Lényegében annyiban tér el a válltól végzett átadástól, hogy a végrehajtásnál a dobókézzel azonos oldalú lábbal kis kilépést végez a tanuló oldalt, a melltől a labdát erőteljes lendítéssel kikíséri a válla mellé oldalt, és a védő keze alatt (vagy fölött) adja át a társának.  Légátadás: levegőben felugorva történik. </w:t>
      </w:r>
    </w:p>
    <w:p>
      <w:pPr>
        <w:pStyle w:val="Normal"/>
        <w:ind w:left="567" w:hanging="567"/>
        <w:rPr/>
      </w:pPr>
      <w:r>
        <w:rPr>
          <w:b/>
        </w:rPr>
        <w:t>Átlövés</w:t>
      </w:r>
      <w:r>
        <w:rPr/>
        <w:t xml:space="preserve"> - Kézilabdában a legjellemzőbb kapuralövés. A fő védelmi vonalat zónázók képezik, akik között vagy felett kapura küldött labdával - az átlövéssel - érik el góljainak tekintélyes részét.</w:t>
      </w:r>
    </w:p>
    <w:p>
      <w:pPr>
        <w:pStyle w:val="Normal"/>
        <w:ind w:left="567" w:hanging="567"/>
        <w:rPr/>
      </w:pPr>
      <w:r>
        <w:rPr/>
        <w:tab/>
        <w:t xml:space="preserve">Az </w:t>
      </w:r>
      <w:r>
        <w:rPr>
          <w:i/>
        </w:rPr>
        <w:t>átlövés</w:t>
      </w:r>
      <w:r>
        <w:rPr/>
        <w:t xml:space="preserve"> a kapuralövés taktikus formája, amelynél a dobás végrehajtásakor a lövő és a kapu között védő, vagy védők állnak, akik között, mellett, vagy fölött lövik kapura a támadók a labdát. </w:t>
      </w:r>
    </w:p>
    <w:p>
      <w:pPr>
        <w:pStyle w:val="Normal"/>
        <w:ind w:left="567" w:hanging="567"/>
        <w:rPr/>
      </w:pPr>
      <w:r>
        <w:rPr>
          <w:b/>
        </w:rPr>
        <w:t>Autogén tréning</w:t>
      </w:r>
      <w:r>
        <w:rPr/>
        <w:t xml:space="preserve"> - Koncentrációs gyakorlatok alkalmazásával a test feletti uralom, az önbefolyásolás lehetővé válik.</w:t>
      </w:r>
    </w:p>
    <w:p>
      <w:pPr>
        <w:pStyle w:val="Normal"/>
        <w:ind w:left="567" w:hanging="0"/>
        <w:rPr/>
      </w:pPr>
      <w:r>
        <w:rPr/>
        <w:t>Az autogén tréningen pontosabban a pszichés és vegetatív feszültségi állapot kedvező áthangolásának olyan módszerét értjük, amely verbális formulák és az azokhoz társuló képzetek önálló belső ismétlésére, rendszeres gyakorlására épül.</w:t>
      </w:r>
    </w:p>
    <w:p>
      <w:pPr>
        <w:pStyle w:val="Normal"/>
        <w:ind w:left="567" w:hanging="567"/>
        <w:rPr/>
      </w:pPr>
      <w:r>
        <w:rPr>
          <w:b/>
        </w:rPr>
        <w:t>Bedobás</w:t>
      </w:r>
      <w:r>
        <w:rPr/>
        <w:t xml:space="preserve"> - </w:t>
      </w:r>
      <w:r>
        <w:rPr>
          <w:i/>
        </w:rPr>
        <w:t>Kézilabdában</w:t>
      </w:r>
      <w:r>
        <w:rPr/>
        <w:t xml:space="preserve">: az oldalvonalat lábbal érintve (elég az egyik láb), ahol a labda elhagyta a játékteret. Sípszó nélkül elvégezhető. Ellenfél 3 méternél nem lehet közelebb. </w:t>
      </w:r>
      <w:r>
        <w:rPr>
          <w:i/>
        </w:rPr>
        <w:t>Labdarúgás</w:t>
      </w:r>
      <w:r>
        <w:rPr/>
        <w:t xml:space="preserve"> (más néven partdobás): csak kézzel szabad elvégezni, ahol a labda kiment. A dobást a fel fölül két kézzel, arccal a pálya felé a játékterületen kívülről vagy a vonalon állva kell elvégezni oly módon, hogy a dobás közben mindkét láb a talajon marad.</w:t>
      </w:r>
    </w:p>
    <w:p>
      <w:pPr>
        <w:pStyle w:val="Normal"/>
        <w:ind w:left="567" w:hanging="567"/>
        <w:rPr/>
      </w:pPr>
      <w:r>
        <w:rPr>
          <w:b/>
        </w:rPr>
        <w:t>Biológiai életkor</w:t>
      </w:r>
      <w:r>
        <w:rPr/>
        <w:t xml:space="preserve"> - </w:t>
      </w:r>
    </w:p>
    <w:p>
      <w:pPr>
        <w:pStyle w:val="Normal"/>
        <w:ind w:left="567" w:hanging="567"/>
        <w:rPr/>
      </w:pPr>
      <w:r>
        <w:rPr>
          <w:b/>
        </w:rPr>
        <w:t>Biológiai feltételek</w:t>
      </w:r>
      <w:r>
        <w:rPr/>
        <w:t xml:space="preserve"> - </w:t>
      </w:r>
    </w:p>
    <w:p>
      <w:pPr>
        <w:pStyle w:val="Normal"/>
        <w:ind w:left="567" w:hanging="567"/>
        <w:rPr/>
      </w:pPr>
      <w:r>
        <w:rPr>
          <w:b/>
        </w:rPr>
        <w:t xml:space="preserve">Cselekvésbiztonság - </w:t>
      </w:r>
      <w:r>
        <w:rPr/>
        <w:t>Cselekvés = az ember visszahatása a környezetre. A mozgásos cselekvés az ember tudatos mozgását jelenti.</w:t>
      </w:r>
    </w:p>
    <w:p>
      <w:pPr>
        <w:pStyle w:val="Normal"/>
        <w:ind w:left="567" w:hanging="567"/>
        <w:rPr/>
      </w:pPr>
      <w:r>
        <w:rPr>
          <w:b/>
        </w:rPr>
        <w:t>Cselezés</w:t>
      </w:r>
      <w:r>
        <w:rPr/>
        <w:t xml:space="preserve"> - A cselezés az ellenfél megtévesztésére irányuló tevékenység. </w:t>
      </w:r>
    </w:p>
    <w:p>
      <w:pPr>
        <w:pStyle w:val="Normal"/>
        <w:ind w:left="567" w:hanging="567"/>
        <w:rPr/>
      </w:pPr>
      <w:r>
        <w:rPr>
          <w:b/>
        </w:rPr>
        <w:t>Diszkoszvetés</w:t>
      </w:r>
      <w:r>
        <w:rPr/>
        <w:t xml:space="preserve"> - Diszkosz: a peremtől egyenes vonalban fokozatosan kell vastagodnia, egészen a középponttól 25-28,5 milliméterre körbefutó vonalig. Férfidiszkosz: 2 kg, vastagsága középen: 44-46 mm, átmérője: 219-221 mm. Női: 1 kg, vastagsága középen: 37-39 mm, átmérője: 180-182 mm </w:t>
        <w:tab/>
        <w:tab/>
        <w:t xml:space="preserve">Dobókör: 2,50 m átmérőjű, sík. Dobóterület határoló vonala: 45 fokos, a kör közepétől kiindulva.  Van védőrács is. </w:t>
        <w:tab/>
        <w:t>Diszkoszvetés célja: a szabályok betartásával a minél nagyobb eredmény elérése. Ehhez nagyfokú gyorsaság, gyors erő szükséges. Technikája: felállás, a diszkosz fogása; lengetés; indulás; pördület; kidobás; véghelyzet.</w:t>
        <w:tab/>
        <w:t>Szabály: Nyolcnál több versenyzőnél mindenki 3-at vet, utána csak a legjobb 8 vet még 3-at. Csak akkor léphet ki, ha a diszkosz leesett, de akkor is csak hátrafelé, átlépve a felezővonalat. Holtverseny esetén a második legjobb dobás számít.</w:t>
      </w:r>
    </w:p>
    <w:p>
      <w:pPr>
        <w:pStyle w:val="Normal"/>
        <w:ind w:left="567" w:hanging="567"/>
        <w:rPr/>
      </w:pPr>
      <w:r>
        <w:rPr>
          <w:b/>
        </w:rPr>
        <w:t>Egyéni felelősség</w:t>
      </w:r>
      <w:r>
        <w:rPr/>
        <w:t xml:space="preserve"> - </w:t>
      </w:r>
    </w:p>
    <w:p>
      <w:pPr>
        <w:pStyle w:val="Normal"/>
        <w:ind w:left="567" w:hanging="567"/>
        <w:rPr/>
      </w:pPr>
      <w:r>
        <w:rPr>
          <w:b/>
        </w:rPr>
        <w:t>Elemkapcsolatok</w:t>
      </w:r>
      <w:r>
        <w:rPr/>
        <w:t xml:space="preserve"> - </w:t>
      </w:r>
    </w:p>
    <w:p>
      <w:pPr>
        <w:pStyle w:val="Normal"/>
        <w:ind w:left="567" w:hanging="567"/>
        <w:rPr/>
      </w:pPr>
      <w:r>
        <w:rPr>
          <w:b/>
        </w:rPr>
        <w:t xml:space="preserve">Ellenálló képesség - </w:t>
      </w:r>
      <w:r>
        <w:rPr/>
        <w:t>Ellenállás = rezisztencia. A személyiség olyan jegye, amely erkölcsileg kedvezőtlen befolyásolás elutasításában, illetve a felmerülő nehézségek leküzdésében nyilvánul meg.</w:t>
      </w:r>
    </w:p>
    <w:p>
      <w:pPr>
        <w:pStyle w:val="Normal"/>
        <w:ind w:left="567" w:hanging="567"/>
        <w:rPr/>
      </w:pPr>
      <w:r>
        <w:rPr>
          <w:b/>
        </w:rPr>
        <w:t>Elzárás-leválás</w:t>
      </w:r>
      <w:r>
        <w:rPr/>
        <w:t xml:space="preserve"> - Elzárásról akkor beszélünk, ha egyik támadójátékos valamelyik védő elé, mellé vagy mögé "áll", hogy a szabály adta lehetőségeken belül a védőjátékos mozgását korlátozza, késleltesse, és ezáltal támadótársa részére szabadabb mozgási lehetőséget biztosítson, helyzetet (helyet) teremtsen elfutás, az átadás vagy a kapura lövés végrehajtásához, illetve saját maga számára - második szándékkal - betörési, gólszerzési lehetőséget teremtsen (leválás).</w:t>
      </w:r>
    </w:p>
    <w:p>
      <w:pPr>
        <w:pStyle w:val="Normal"/>
        <w:ind w:left="567" w:hanging="567"/>
        <w:rPr/>
      </w:pPr>
      <w:r>
        <w:rPr/>
        <w:t>A leválás olyan támadótaktikai elem, amelynek során az elzáró játékos elzárt védőjét hirtelen gyorsindulással, gyors futással otthagyja s így előnyhöz jut.</w:t>
      </w:r>
    </w:p>
    <w:p>
      <w:pPr>
        <w:pStyle w:val="Normal"/>
        <w:ind w:left="567" w:hanging="567"/>
        <w:rPr/>
      </w:pPr>
      <w:r>
        <w:rPr>
          <w:b/>
        </w:rPr>
        <w:t>Értékrend</w:t>
      </w:r>
      <w:r>
        <w:rPr/>
        <w:t xml:space="preserve"> - </w:t>
      </w:r>
    </w:p>
    <w:p>
      <w:pPr>
        <w:pStyle w:val="Normal"/>
        <w:ind w:left="567" w:hanging="567"/>
        <w:rPr/>
      </w:pPr>
      <w:r>
        <w:rPr>
          <w:b/>
        </w:rPr>
        <w:t>Feladás</w:t>
      </w:r>
      <w:r>
        <w:rPr/>
        <w:t xml:space="preserve"> - Röplabdában a feladás célja, funkciója a támadás előkészítése. Két alapvető változata: háló közelében és a játékmezőből a háló közelébe átlós irányban ívelt feladás.  A feladás végrehajtása megegyezik az alap-kosárérintésével, legfeljebb annyi a különbség, hogy a pontos irányítás, a puhaívű labdatovábbítás érdekében erőteljesebb a lábmunka. Feladás előre, keresztfeladás, feladás saját fej fölé, feladás hátra, feladás légi-kosárérintéssel. Szükség esetén alkarérintéssel is fel lehet adni.</w:t>
      </w:r>
    </w:p>
    <w:p>
      <w:pPr>
        <w:pStyle w:val="Normal"/>
        <w:ind w:left="567" w:hanging="567"/>
        <w:rPr/>
      </w:pPr>
      <w:r>
        <w:rPr>
          <w:b/>
        </w:rPr>
        <w:t>Felső nyitás</w:t>
      </w:r>
      <w:r>
        <w:rPr/>
        <w:t xml:space="preserve"> - Szemben áll a hálóval, az alapvonal mögött, a vállvonala párhuzamos a hálóval. Rézsútos  harántterpesz, mérsékelten hajlított térdekkel. A labdát csípőmagasságban, a test előtt tartja, az ütőkarral ellentétes kézben. A nyitás végrehajtása: a labda feldobása, az ütés előkészítése, a labda megütése ("kanálérintéssel").  A labdát az ütőkar síkjában kell feldobni "vállból", a fejmagasság fölé 1-1,54 m-re. A labda feldobását térdnyújtással segítjük. Az ütés előkészítése térdhajlítással kezdődik, miközben a test súlypontja fokozatosan a hátul levő lábra kerül. Ezzel egyidőben az ütőkar - könyökben és csuklóban hátrahajlítva - ütésre emelkedik. A könyök előre felfelé néz. A labda megütésének mozdulata a térd erőteljes nyújtásával kezdődik, közben a testsúly ismét az elöl levő lábra kerül. Az ütőkar könyökből és vállból fokozatosan kinyúlik, hogy a labdát - a lehető legmagasabbra nyúlva - a felső, hátsó harmadán lehessen megütni. A labda megütése után a testsúlyáthelyezés eredményeként a játékos a hátul levő lábával előrelépve fejezi be a nyitást.</w:t>
      </w:r>
    </w:p>
    <w:p>
      <w:pPr>
        <w:pStyle w:val="Normal"/>
        <w:ind w:left="567" w:hanging="567"/>
        <w:rPr/>
      </w:pPr>
      <w:r>
        <w:rPr>
          <w:b/>
        </w:rPr>
        <w:t>Fordulatok</w:t>
      </w:r>
      <w:r>
        <w:rPr/>
        <w:t xml:space="preserve"> - A test hossztengely körül végzett elmozdulása. A fordulat nagyságát és irányát jelölni kell. Pl.: 90° (negyed) fordulat balra ("Balra át"); 360° (egész) fordulat ("piruett") felugrással.</w:t>
      </w:r>
    </w:p>
    <w:p>
      <w:pPr>
        <w:pStyle w:val="Normal"/>
        <w:ind w:left="567" w:hanging="567"/>
        <w:rPr/>
      </w:pPr>
      <w:r>
        <w:rPr>
          <w:b/>
        </w:rPr>
        <w:t>Genetikai adottságok</w:t>
      </w:r>
      <w:r>
        <w:rPr/>
        <w:t xml:space="preserve"> - Genetika = a biológiai öröklődéssel és az örökletes jellemzők átvitelével foglalkozó ága.</w:t>
      </w:r>
    </w:p>
    <w:p>
      <w:pPr>
        <w:pStyle w:val="Normal"/>
        <w:ind w:left="567" w:hanging="567"/>
        <w:rPr/>
      </w:pPr>
      <w:r>
        <w:rPr/>
        <w:t>Adottság = Az egyén genetikailag kódolt pszichofiziológiai feltételrendszere, a szervezet öröklött és veleszületett diszpozicióinak összessége.</w:t>
      </w:r>
    </w:p>
    <w:p>
      <w:pPr>
        <w:pStyle w:val="Normal"/>
        <w:ind w:left="567" w:hanging="567"/>
        <w:rPr/>
      </w:pPr>
      <w:r>
        <w:rPr/>
        <w:tab/>
        <w:t>Megkülönböztetünk fizikai és szellemi adottságokat. Az adottságok tudatos, tervszerű ráhatással nem változtathatók meg, a genetikai kódban meghatározottak szerint változik. A fizikai vagy testi adottságokhoz soroljuk pl. a testalkati jellemzőket (testmagasság, testtömeg, testarányok, stb.), a szervek és szervrendszerek felépítését (csontok, izmok stb.) és azok változását (az érési és növekedési folyamatok). Az adottságok a képességek veleszületett alapját képezik, azt a lehetőséget amire a természetes fejlődés, a nevelés, a képzés és a gyakorlás során alkalmassá válhat.</w:t>
      </w:r>
    </w:p>
    <w:p>
      <w:pPr>
        <w:pStyle w:val="Normal"/>
        <w:ind w:left="567" w:hanging="567"/>
        <w:rPr/>
      </w:pPr>
      <w:r>
        <w:rPr>
          <w:b/>
        </w:rPr>
        <w:t>Gyakorlatok az izmok munkájának jellege szerint: erő, nyújtó, lazító, ernyesztő gyakorlatok</w:t>
      </w:r>
      <w:r>
        <w:rPr/>
        <w:t xml:space="preserve"> - A gyakorlatok csoportosítása az izmok működése szempontjából is lényeges. Az egyszerű és összetett gyakorlatok közben az izmok erőt fejtenek ki, megnyúlnak, és elernyednek. Ezért megkülönböztetünk: erőgyakorlatokat, nyújtó hatású gyakorlatokat, ernyesztőgyakorlatokat.  </w:t>
      </w:r>
      <w:r>
        <w:rPr>
          <w:i/>
        </w:rPr>
        <w:t>Erőgyakorlatok</w:t>
      </w:r>
      <w:r>
        <w:rPr/>
        <w:t xml:space="preserve">: Az izom működése alapján megkülönböztetünk: az izotóniás vagy mozgásos (dinamikus) formát, ahol az izmok eredési és tapadási pontja közelít egymáshoz; izometriás vagy tartásos (statikus) formát, ahol az izmok feszülése, tónusa nő, de nem rövidülnek, az izületekben nincs mozgás. Erősítő hatású alapmozgások: emelések, ereszkedések, karhajlítás fekvőtámaszban, döntések, szökdelések, ugrások stb. Az erőkifejtések intenzitása nő a külső megterheléssel, az ismétlések számával, és a befolyásolható gyakorlatok tempójával is. A gimnasztikai alapformákkal differenciáltan fejleszthetjük: a maximális erőt lassú ütemű dinamikus és megtartott statikus helyzetekkel; a gyorsasági erőt élénk, gyors tempójú dinamikus gyakorlatokkal; az állóképességi erőt az ismétlések számának növelésével. </w:t>
        <w:tab/>
      </w:r>
      <w:r>
        <w:rPr>
          <w:i/>
        </w:rPr>
        <w:t>Nyújtó hatású gyakorlatok</w:t>
      </w:r>
      <w:r>
        <w:rPr/>
        <w:t xml:space="preserve">: Az izmok működése szempontjából minden mozgást két izom illetve izomcsoport ellentétes mozgása hoz létre. Az egyik mozgást előidéző összehúzódó (szinergista), a másik a megnyúló (antagonista) izom. Az erő és nyújtó gyakorlatok szoros egysége jellemzi az  ember minden mozgását. Egyik végrehajtása a másik függvénye. Ezért csak együttes fejlesztésük eredményes. A mozgások kiterjedését az izületek mozgáslehetősége is befolyásolja. Arra kell törekedni, hogy minden izület, amely a mozgásban szerepet játszik, az anatómiai (normál) mozgáshatárt elérje. Óvatosságot igényel a gerinc hajlékonyságának a fokozása. A nyújtó hatású gyakorlatok lehetnek: aktív (saját izomerővel végzik) és passzív gyakorlatok (társ közreműködésével, vagy nagyobb súlyú kéziszerrel). Nyújtóhatású alapmozgások: karhúzások, lendítések, körzések, ismétlődő törzshajlítások- fordítások stb. A mozgások általában utánmozgással történnek. </w:t>
        <w:tab/>
        <w:tab/>
      </w:r>
      <w:r>
        <w:rPr>
          <w:i/>
        </w:rPr>
        <w:t>Ernyesztő, lazító gyakorlatok</w:t>
      </w:r>
      <w:r>
        <w:rPr/>
        <w:t xml:space="preserve">: A mozgások végrehajtásához csak bizonyos izmok, izomcsoportok működése szükséges. A gazdaságos izommunkát a konkrét cél szempontjából felesleges izmok kiiktatása, kikapcsolása jellemzi. A helyes ritmus az antagonista izmok kellő időben történő elernyesztésének, ellazításának következménye. Egyszerű formái: a végtagok passzív leejtése, felrázása. Nehezebb formái: valamelyik elernyesztett passzív testrész aktív ingatása. Pl.: elernyesztett passzív törzshajlításban a törzs ingatása jobbra, balra. Mozgás nélküli ernyesztő gyakorlatok: fekvő helyzetben a testrészek vagy az egész test ernyesztése a figyelem összpontosításával. </w:t>
      </w:r>
    </w:p>
    <w:p>
      <w:pPr>
        <w:pStyle w:val="Normal"/>
        <w:ind w:left="567" w:hanging="567"/>
        <w:rPr/>
      </w:pPr>
      <w:r>
        <w:rPr/>
        <w:tab/>
        <w:t>Módszertani útmutató az erő-nyújtó- és ernyesztő gyakorlatokra: Az erőgyakorlatokkal párhuzamosan kell a nyújtógyakorlatokat végeztetni. Az erősítés mindig harmonikusan az egész testre vonatkozóan történjék. A statikus erőgyakorlatok által kiváltott erős izomtónust mindig oldjuk fel az izmok tónusát csökkentő ernyesztőgyakorlatokkal. A passzív nyújtógyakorlatoknálk fokozott óvatossággal kell eljárni, nehogy a túlzott nyújtás sérülést okozzon.</w:t>
      </w:r>
    </w:p>
    <w:p>
      <w:pPr>
        <w:pStyle w:val="Normal"/>
        <w:ind w:left="567" w:hanging="567"/>
        <w:rPr/>
      </w:pPr>
      <w:r>
        <w:rPr>
          <w:b/>
        </w:rPr>
        <w:t>Gyakorlatok testrészre, izomcsoportra kifejtett hatás szerint: nyak-, kar-, törzs (has, hát, oldal)-, lábgyakorlatok</w:t>
      </w:r>
      <w:r>
        <w:rPr/>
        <w:t xml:space="preserve"> - A szabadgyakorlati alapformájú gyakorlatok egyik csoportja egy-egy nagyobb izomcsoportra (testrészre) elszigetelt hatást fejt ki. Ezek a gyakorlatok az egyes izomcsoportoknak (testrészeknek) az izületek által megengedett, aránylag egyszerű mozgásai. Ennek megfelelően ezeket a gyakorlatokat testrészek szerint osztályozzuk: nyakgyakorlatok, kargyakorlatok, törzsgyakorlatok, lábgyakorlatok.</w:t>
        <w:tab/>
        <w:t>A nyak mozgásai: nyakhajlítások (előre, hátra, balra, jobbra), fejfordítás (balra, jobbra), fejkörzés; Karmozgások: karhúzások (magas, mély, oldalsó középtartásban); karlendítések, karkörzések, karfordítások, karemelések és leengedések, tölcsérkörzések, karhajlítások és nyújtások; Törzsmozgások: törzshajlítás hátra, törzshajlítás előre, törzsfordításban hajlítás előre, törzsdöntés előre, hasonfekvésben törzshajlítás hátra, hasonfekvésben lábemelés hátra, törzshajlítás oldalt, törzsdöntés oldalt, törzsfordításban hajlítás hátra; Lábmozgások: lábmozgások ülésben és hanyattfekvésben, láblendítések, lábkörzések, térdhajlítások és nyújtások, szökdelések.</w:t>
      </w:r>
    </w:p>
    <w:p>
      <w:pPr>
        <w:pStyle w:val="Normal"/>
        <w:ind w:left="567" w:hanging="567"/>
        <w:rPr/>
      </w:pPr>
      <w:r>
        <w:rPr/>
        <w:t>A törzsgyakorlatok másik felosztása: hasgyakorlatok, hátgyakorlatok, oldalgyakorlatok. Hasgyakorlatok: törzshajlítás hátra és törzsfordítással összekötött hátrahajlítás, hanyattfekvésben lábmozgással összekapcsolt csípőemelés és leengedés, ülésből törzsdöntés hátra hanyattfekvésbe és emelés ülésbe, mellső fekvőtámasz. Hátgyakorlatok alapformái: törzshajlítás előre és törzsfordításban hajlítás előre, törzsdöntés előre, hasonfekvésben lábemelés hátra, törzsfeszítő gyakorlatok, hátsó fekvőtámasz. Oldalgyakorlatok: törzsfordítás, törzshajlítás oldalt, oldalonfekvésben törzshajlítás oldalt, oldalsó fekvőtámasz.</w:t>
      </w:r>
    </w:p>
    <w:p>
      <w:pPr>
        <w:pStyle w:val="Normal"/>
        <w:ind w:left="567" w:hanging="567"/>
        <w:rPr/>
      </w:pPr>
      <w:r>
        <w:rPr>
          <w:b/>
        </w:rPr>
        <w:t>Hármasugrás</w:t>
      </w:r>
      <w:r>
        <w:rPr/>
        <w:t xml:space="preserve"> - Három egymásba kapcsolódó ugrással kell végrehajtani. Az első ugrást úgy kell végrehajtani, hogy az ugró ugyanazzal a lábával érkezzék a talajra amelyikkel elugrott, majd ugyanezzel a lábbal elugorva a másikkal érkezzék a talajra és erről elrugaszkodva végezze el a harmadik ugrást. Ha a lendítő lábbal ellentétes lábbal ("alvó láb") érinti a talajt, ugrását szabálytalannak minősítik.  Minden más vonatkozásban a távolugrás szabályai érvényesek a hármasugrásra is.  </w:t>
        <w:tab/>
        <w:t>Technikája: a nekifutás; az első ugrás; a második ugrás; a harmadik ugrás.</w:t>
      </w:r>
    </w:p>
    <w:p>
      <w:pPr>
        <w:pStyle w:val="Normal"/>
        <w:ind w:left="567" w:hanging="567"/>
        <w:rPr/>
      </w:pPr>
      <w:r>
        <w:rPr>
          <w:b/>
        </w:rPr>
        <w:t>Húzás</w:t>
      </w:r>
      <w:r>
        <w:rPr/>
        <w:t xml:space="preserve"> - </w:t>
      </w:r>
      <w:r>
        <w:rPr>
          <w:i/>
        </w:rPr>
        <w:t>Kézilabdában</w:t>
      </w:r>
      <w:r>
        <w:rPr/>
        <w:t>: A húzás a támadójátékosok sorozatcselekvésén alapul. A támadók lövőcseleket alkalmaznak, s  a lövőcselek után gyorsan továbbítják a labdát. A labdát akkor kell továbbjátszani, amikor a kapura lövést színlelő játékos védője már reagált a cselre. A húzás arra az elvre épül, hogy a védők a labda felé mozognak, a labda felé "tömörülnek". Így adódik azután az a helyzet, hogy a védők között nagyobb rések keletkeznek, amelyet a támadók eredményesen kihasználhatnak.</w:t>
      </w:r>
    </w:p>
    <w:p>
      <w:pPr>
        <w:pStyle w:val="Normal"/>
        <w:ind w:left="567" w:hanging="567"/>
        <w:rPr/>
      </w:pPr>
      <w:r>
        <w:rPr/>
        <w:tab/>
        <w:t>Gimnasztikában: Húzás a végtagoknak az izületi mozgáshatár irányába és közelébe történő mozgatása antagonista izmok összehúzódása révén, vagy más belső, esetleg külső erő segítségével. Pl: oldalsó középtartásban karhúzás, mellheztartásban karhúzás.</w:t>
      </w:r>
    </w:p>
    <w:p>
      <w:pPr>
        <w:pStyle w:val="Normal"/>
        <w:ind w:left="567" w:hanging="567"/>
        <w:rPr/>
      </w:pPr>
      <w:r>
        <w:rPr>
          <w:b/>
        </w:rPr>
        <w:t>Iram beosztás</w:t>
      </w:r>
      <w:r>
        <w:rPr/>
        <w:t xml:space="preserve"> - </w:t>
      </w:r>
    </w:p>
    <w:p>
      <w:pPr>
        <w:pStyle w:val="Normal"/>
        <w:ind w:left="567" w:hanging="567"/>
        <w:rPr/>
      </w:pPr>
      <w:r>
        <w:rPr/>
        <w:t>I</w:t>
      </w:r>
      <w:r>
        <w:rPr>
          <w:b/>
        </w:rPr>
        <w:t>skolaérettség</w:t>
      </w:r>
      <w:r>
        <w:rPr/>
        <w:t xml:space="preserve"> - Az az életkor, amikor a gyermek képes arra, hogy vele egykorú társaságába beilleszkedjék és csoportosan új ismereteket sajátítson el. A gyermekek többsége ezt a képességet 6 éves korára szokta elérni. Az iskolaérettség kritériumai a nagy egyéni variációk miatt számokkal nehezen jellemezhetők. A testi fejlettség tekintetében fiúknál 18,5 kg testsúly és 111 cm magasságot, lányoknál a 17,9 kg-ot és a 110 cm-t tekintik határnak. E határok azonban nem merevek, az iskolaérettséget elsősorban a pszichés alkalmasság: beszéd- és értelmi fejlettség, érzelmi és akarati érettség, munkára való alkalmasság határozza meg. A gyermeknek folyékonyan kell beszélnie, mondanivalóját korának megfelelő szinten ki kell tudnia fejezni, meg kell értse, amit közölnek vele.</w:t>
      </w:r>
    </w:p>
    <w:p>
      <w:pPr>
        <w:pStyle w:val="Normal"/>
        <w:ind w:left="567" w:hanging="567"/>
        <w:rPr/>
      </w:pPr>
      <w:r>
        <w:rPr>
          <w:b/>
        </w:rPr>
        <w:t>Ismeret</w:t>
      </w:r>
      <w:r>
        <w:rPr/>
        <w:t xml:space="preserve"> - A megismerő tevékenység során tudomásul vett, az emlékezetben megőrzött, felidézhető tény, fogalom, összefüggés, szabály, gondolat.</w:t>
      </w:r>
    </w:p>
    <w:p>
      <w:pPr>
        <w:pStyle w:val="Normal"/>
        <w:ind w:left="567" w:hanging="567"/>
        <w:rPr/>
      </w:pPr>
      <w:r>
        <w:rPr>
          <w:b/>
        </w:rPr>
        <w:t xml:space="preserve">Izomműködés - </w:t>
      </w:r>
      <w:r>
        <w:rPr/>
        <w:t>A magasabbrendű szervezetek mozgása az izomszövethez kötött, amely megfelelő ingerre megrövidüléssel (contractioval), illetve megrövidülésre irányuló aktivitással (feszüléssel) válaszol és eközben munkát végez. A szervezet minden aktivitása végső soron izomműködés formájában nyilvánul meg.</w:t>
      </w:r>
    </w:p>
    <w:p>
      <w:pPr>
        <w:pStyle w:val="Normal"/>
        <w:ind w:left="567" w:hanging="567"/>
        <w:rPr/>
      </w:pPr>
      <w:r>
        <w:rPr/>
        <w:t>Az emberi test tömegének 4045%-át harántcsíkolt vázizomzat alkotja. A harántcsíkolt izom feszülése a külső ellenállás függvényében három formában nyilvánul meg:</w:t>
      </w:r>
    </w:p>
    <w:p>
      <w:pPr>
        <w:pStyle w:val="Normal"/>
        <w:spacing w:lineRule="atLeast" w:line="240" w:before="41" w:after="0"/>
        <w:ind w:left="567" w:hanging="0"/>
        <w:jc w:val="both"/>
        <w:rPr/>
      </w:pPr>
      <w:r>
        <w:rPr/>
        <w:tab/>
        <w:t>a) Ha a külső ellenállás kisebb, mint az izom erőkifejtése, akkor az izom megrövidülve legyőzi a külső erőt. A feszülés közben megváltozik az izom hosszúsága, de nem változik a tónusa. Ezt nevezzük: izotóniás feszülésnek vagy anizometriás koncentrikus kontrakciónak. Ide tartozik minden olyan mozgás, ahol az izom feszülési ereje képes legyőzni a külső el</w:t>
        <w:softHyphen/>
        <w:t>lenállást és elmozdulást hoz létre.</w:t>
      </w:r>
    </w:p>
    <w:p>
      <w:pPr>
        <w:pStyle w:val="Normal"/>
        <w:spacing w:lineRule="atLeast" w:line="240" w:before="41" w:after="0"/>
        <w:ind w:left="567" w:hanging="0"/>
        <w:jc w:val="both"/>
        <w:rPr/>
      </w:pPr>
      <w:r>
        <w:rPr/>
        <w:t>b) Ha a külső erő és az izomfeszülés ereje egyenlő, akkor az izom feszülési ereje nem hoz létre elmozdulást. Az erőkifejtés az izom hosszának megváltozása nélkül isometriásan történik. Ezt az izomműködést isometriás (azonos hossz melletti) feszülésnek nevezzük. Ide tartoznak azok az erőkifejtések (statikus gyakorlatok), ahol az erőhatások kiegyenlítettsége miatt nem jön létre elmozdulás.</w:t>
      </w:r>
    </w:p>
    <w:p>
      <w:pPr>
        <w:pStyle w:val="Normal"/>
        <w:spacing w:lineRule="atLeast" w:line="240"/>
        <w:ind w:left="567" w:hanging="0"/>
        <w:jc w:val="both"/>
        <w:rPr/>
      </w:pPr>
      <w:r>
        <w:rPr/>
        <w:t>c) Ha a külső erő átmenetileg nagyobb, mint a maximális feszüléssel kifejtett izomerő, akkor az izom maximális feszülés mellett megnyúlik, majd az erőhatások kiegyenlítődését követően megrövidül. Ezt az izomműködést anizometriás (változó hossz) excentrikus feszü</w:t>
        <w:softHyphen/>
        <w:t>lésnek nevezzük. Ide tartoznak azok a lendületből végrehajtott mozgások (ugrások, dobások stb.), amelyek az impulzus nagyságától függően kisebb vagy nagyobb intenzitású, rövidebb vagy hosszabb ideig tartó előfeszítést hoznak létre.</w:t>
      </w:r>
    </w:p>
    <w:p>
      <w:pPr>
        <w:pStyle w:val="Normal"/>
        <w:spacing w:lineRule="atLeast" w:line="240" w:before="41" w:after="0"/>
        <w:ind w:left="567" w:hanging="0"/>
        <w:jc w:val="both"/>
        <w:rPr/>
      </w:pPr>
      <w:r>
        <w:rPr/>
        <w:t>Az izomrángás erőssége bizonyos határokon belül az inger erősségének függvénye. Egyet</w:t>
        <w:softHyphen/>
        <w:t>len rost esetén a küszöbinger és a maximális inger által kiváltott reakció között nincs különb</w:t>
        <w:softHyphen/>
        <w:t xml:space="preserve">ség, tehát a minden-vagy- semmi törvényt követi. A több izomrostból álló harántcsíkolt izom, különböző ingerküszöbű motoros egységekből állás ennek megfelelően nem követi a mindent </w:t>
        <w:softHyphen/>
        <w:t>vagy-semmi törvényt, hanem a quantális summátió érvényesül. Minél erősebb az ingen annál több motorosegység kerül ingerületi állapotba.</w:t>
      </w:r>
    </w:p>
    <w:p>
      <w:pPr>
        <w:pStyle w:val="Normal"/>
        <w:spacing w:lineRule="atLeast" w:line="240" w:before="41" w:after="0"/>
        <w:ind w:left="567" w:hanging="0"/>
        <w:jc w:val="both"/>
        <w:rPr/>
      </w:pPr>
      <w:r>
        <w:rPr/>
        <w:t>Ha a harántcsíkolt izomra ható supramaximális ingert adunk az előző inger által okozott contractios hullám felszálló ágában (relatív refrakter szak), akkor a kapott contractio amplitú</w:t>
        <w:softHyphen/>
        <w:t>dója nagyobb, mint az egyetlen ingert követő. Ha a megismételt ingert/ingereket megfelelő időközökben (frekvenciával) alkalmazzuk, a contractiok fúziója tökéletes lesz. A contractio summátiónak ezt a tökéletes formáját nevezzük complett tetanusnak. A complett tetanusban az izom feszülése 4-10-szeresen is meghaladhatja a rángó izom feszülését.</w:t>
      </w:r>
    </w:p>
    <w:p>
      <w:pPr>
        <w:pStyle w:val="Normal"/>
        <w:spacing w:lineRule="atLeast" w:line="240" w:before="41" w:after="0"/>
        <w:ind w:left="567" w:hanging="0"/>
        <w:jc w:val="both"/>
        <w:rPr/>
      </w:pPr>
      <w:r>
        <w:rPr/>
        <w:t>A harántcsíkolt izomban a legnagyobb feszülésre a nyugalmi hossz {ellazult izom) mellett váltható ki.</w:t>
      </w:r>
    </w:p>
    <w:p>
      <w:pPr>
        <w:pStyle w:val="Normal"/>
        <w:spacing w:lineRule="atLeast" w:line="240" w:before="41" w:after="0"/>
        <w:ind w:left="567" w:hanging="0"/>
        <w:jc w:val="both"/>
        <w:rPr/>
      </w:pPr>
      <w:r>
        <w:rPr/>
        <w:t>Az izom megnyúlása a nyugalmi hossz 130-150 %-os hosszáig reverzíbilis, míg a nyu</w:t>
        <w:softHyphen/>
        <w:t>galmi hossz 60%-a alatt feszülés már nem váltható ki. A harántcsíkolt izom tehát fiziológiás körülmények között a fenti határok között képes működni.</w:t>
      </w:r>
    </w:p>
    <w:p>
      <w:pPr>
        <w:pStyle w:val="Normal"/>
        <w:spacing w:lineRule="atLeast" w:line="240" w:before="41" w:after="0"/>
        <w:ind w:left="567" w:hanging="0"/>
        <w:rPr/>
      </w:pPr>
      <w:r>
        <w:rPr/>
        <w:t>Az izomfeszülést az izom szerkezeti felépítése teszi lehetővé. Az izom sarcomerjének vastag filamentumai myosinból, vékony filamentumai actinból és tropomisinból állnak. Nyugvó izomban a myosin molekulák fejéből kiálló hidak nem érintkeznek az actin moleku</w:t>
        <w:softHyphen/>
        <w:t>lákkal, mert a kötési helyeket tropomyosinhól és troponin I-ből álló fehérje fedi. Az ingerhatás felszabadítja a sarcoplasmatikus rendszer cisternáiból a contractió kiváltásához szükséges Ca++mennyiséget. A Ca++-okat a troponin C köti meg és így felszabadulnak a kötési helyek. A Ca++aktiválja a myosinban levő ATP-aset, mire az addig csak a myosinhoz kötött ATP az actinhoz is kötődik és létrejön az actomyosin komplex. A myosinból eredő hidak mintegy rá</w:t>
        <w:softHyphen/>
        <w:t>tapadnak az actin molekulákra és behajolva behúzzák a vékony filamentumot. A feszülés so</w:t>
        <w:softHyphen/>
        <w:t>rán a hidak feszülése és elernyedés többször megismétlődik. Egy részfolyamat az izom kb. 1 rövidülését eredményezi. Ez az izomfeszülés csúszó filamentum = sliding filament teóriája.</w:t>
      </w:r>
    </w:p>
    <w:p>
      <w:pPr>
        <w:pStyle w:val="Normal"/>
        <w:spacing w:lineRule="atLeast" w:line="240"/>
        <w:ind w:left="567" w:hanging="0"/>
        <w:jc w:val="both"/>
        <w:rPr/>
      </w:pPr>
      <w:r>
        <w:rPr/>
        <w:t>Az ingert követően megkezdődik a Ca++ reaccumulátiója: aktív transzpor útján a Ca++ visszakerül a sarcoplasmatikus rendszer ciszternáiba. Amikor a reticulumban a Ca++ koncentrá</w:t>
        <w:softHyphen/>
        <w:t xml:space="preserve">ció egy meghatározott szint alá csökken felbomlik a myosin és az actin kapcsolata és az izom relaxál. Megjegyzendő, hogy a++ felszabadulása (contractió) és reaccumulátiója (relaxátió) egyaránt aktív transzport folyamat és mindkét folyamat energiáját az ATP bomlási energiája fedezi. </w:t>
      </w:r>
    </w:p>
    <w:p>
      <w:pPr>
        <w:pStyle w:val="Normal"/>
        <w:ind w:left="567" w:hanging="567"/>
        <w:rPr/>
      </w:pPr>
      <w:r>
        <w:rPr>
          <w:b/>
        </w:rPr>
        <w:t>Jártasság</w:t>
      </w:r>
      <w:r>
        <w:rPr/>
        <w:t xml:space="preserve"> - Egy teljes cselekvéssor odafigyeléssel való végigvitelére, végrehajtására való képesség.</w:t>
      </w:r>
    </w:p>
    <w:p>
      <w:pPr>
        <w:pStyle w:val="Normal"/>
        <w:ind w:left="567" w:hanging="567"/>
        <w:rPr/>
      </w:pPr>
      <w:r>
        <w:rPr>
          <w:b/>
        </w:rPr>
        <w:t>Kalapácsvetés</w:t>
      </w:r>
      <w:r>
        <w:rPr/>
        <w:t xml:space="preserve"> - Az atlétikai dobószámok egyik leglátványosabb száma.  A kalapácsvető a pörgettyűhöz hasonló forgó mozgást végez-- Egy tengely körül forogva halad előre, miközben a kalapács ferde síkú pályán mozog. A kalapácsvetés technikája: a felállás, a kalapács fogása, az előlengetés, az indulás és a forgás, a kidobás, a véghelyzet.</w:t>
        <w:tab/>
        <w:t xml:space="preserve">A kalapács 3 részből áll: fej, nyél, fogantyú.  A fej fémből van, gömb alakú; a nyél legalább 3 mm vastagságú acéldrót; fogantyú merev anyagból van. A kalapács teljes súlya: 7,257 kg, teljes hossza: 1175-1215 mm; a fej átmérője: 102-120 mm. Dobókör: sík, csúszásmentes, 2,135 m átmérőjű. Dobószektor: kör középpontjából indul, 45 fokos. </w:t>
        <w:tab/>
        <w:t>Dobás közben kesztyűt használhatnak. övet viselhetnek. Kezdés: a versenyző a körön belül, a kalapács feje lehet a körön kívül. A megkezdett kísérletet egyszer megszakíthatja és újra kezdheti. Addig nem mehet ki a körből, míg a szer le nem esett, akkor is csak hátrafelé, a felezővonalon túl.</w:t>
      </w:r>
    </w:p>
    <w:p>
      <w:pPr>
        <w:pStyle w:val="Normal"/>
        <w:ind w:left="567" w:hanging="567"/>
        <w:rPr/>
      </w:pPr>
      <w:r>
        <w:rPr>
          <w:b/>
        </w:rPr>
        <w:t>Kapus technikák - kidobás, kirúgás, vetődés</w:t>
      </w:r>
      <w:r>
        <w:rPr/>
        <w:t xml:space="preserve"> - Labdarúgás. A kapusjáték felosztása: Labda nélküli kapustechnika: alapállás, helyezkedés. Labdával végrehajtott kapustechnika: labdafogás, öklözés, vetődés, kiütés, védés lábbal, labdavezetés kézzel. Miután a kapus birtokba vette a labdát, el kell azt juttatnia valamelyik társához. Ezt a tevékenységet elvégezheti: kigurítással, kidobással, kirúgással.</w:t>
      </w:r>
    </w:p>
    <w:p>
      <w:pPr>
        <w:pStyle w:val="Normal"/>
        <w:ind w:left="567" w:hanging="567"/>
        <w:rPr/>
      </w:pPr>
      <w:r>
        <w:rPr/>
        <w:tab/>
        <w:t xml:space="preserve">A </w:t>
      </w:r>
      <w:r>
        <w:rPr>
          <w:i/>
        </w:rPr>
        <w:t>kidobás</w:t>
      </w:r>
      <w:r>
        <w:rPr/>
        <w:t xml:space="preserve">t többféle technikával hajtható végre. Az egyik dobásmódnál a labda testünk mögül, fejmagasságból indul. Ezenkívül diszkoszvetés- és horogdobásszerű mozdulattal is mezőnybe juttathatjuk a labdát.  A kidobást nagyobb távolságokra is hatásosan alkalmazhatjuk. Kirúgással szemben előnye a pontosság, kigurítással szembeni előnye pedig a  nagyobb távolság. </w:t>
        <w:tab/>
      </w:r>
      <w:r>
        <w:rPr>
          <w:i/>
        </w:rPr>
        <w:t>Kirúgás</w:t>
      </w:r>
      <w:r>
        <w:rPr/>
        <w:t>: a labdának lábbal való játékba hozása. Kétféleképpen hajtható végre: leállított labdából és kézből. Kézből kirúgásnál nem szabad a labdát magasra feldobnunk (ellenfél beavatkozhat), a labdát kézből való elengedés után a lehető leghamarabb el kell rúgni. Leghelyesebb csípőmagasságból egyszerűen leejteni az ellenféltől távolabb levő rúgó lábhoz. Vannak olyan kapusok, akik toprúgásszerűen hajtják végre a kirúgást. Ennek előnye: kis íve miatt könnyebb levenni, hátránya, hogy a talaj egyenetlensége miatt a kapus előtt elpattanhat a labda, illetve az ellenfélnek több lehetősége van a beavatkozásra.</w:t>
        <w:tab/>
      </w:r>
      <w:r>
        <w:rPr>
          <w:i/>
        </w:rPr>
        <w:t>Vetődés</w:t>
      </w:r>
      <w:r>
        <w:rPr/>
        <w:t>: A kapustechnika leglátványosabb eleme. Különleges bátorság és ruganyosság kell. A vetődésre akkor kerül sor, amikor a kapus helyezkedéssel de még futással sem tudná elérni a labdát. Alkalmas lapos, félmagas és magas labdák elfogására, kivédésére. Felosztása: alapállás; elrugaszkodás; repülés; a labda elfogása, kiütése; talajraérés; felállás. Az első vetődést 1901-ben B. Robinson angol labdarúgó végezte, ezért róla "robinzonád"-nak nevezték el a vetődést.</w:t>
      </w:r>
    </w:p>
    <w:p>
      <w:pPr>
        <w:pStyle w:val="Normal"/>
        <w:ind w:left="567" w:hanging="567"/>
        <w:rPr/>
      </w:pPr>
      <w:r>
        <w:rPr>
          <w:b/>
        </w:rPr>
        <w:t>Kemény Ferenc</w:t>
      </w:r>
      <w:r>
        <w:rPr/>
        <w:t xml:space="preserve"> - A magyar olimpiai mozgalom kezdete összefonódott Kemény Ferenc nevével. Kemény 1860-ban Nagybecskereken született. Középiskolái elvégzése után 1883-ban megszerezte a fizika-matematika tanári diplomát, majd egy évvel később a párizsi Sorbonne-on tanult. Itt ismerkedett meg Coubertinnel, és csakhamar szoros barátság fejlődött ki közöttük. Lelkesedéssel fogadta Coubertinnek az ősi olimpiai játékok felújítására vonatkozó elképzeléseit is. 1894-ben Coubertin őt is meghívta a párizsi kongresszusra. A meghívás alapján Csáky Albin kultuszminiszter kormánymegbízást adott Kemény Ferencnek, aki tehát hivatalosan képviselte Magyarországot a NOB első kongresszusán.</w:t>
      </w:r>
    </w:p>
    <w:p>
      <w:pPr>
        <w:pStyle w:val="Normal"/>
        <w:ind w:left="567" w:hanging="567"/>
        <w:rPr/>
      </w:pPr>
      <w:r>
        <w:rPr>
          <w:b/>
        </w:rPr>
        <w:t>Képesség</w:t>
      </w:r>
      <w:r>
        <w:rPr/>
        <w:t xml:space="preserve"> - = mérhető tudás. Az egyén azon teljesítményösszetevőinek összessége, amelyek az öröklött meghatározottság függvényében az egyedfejlődés során a környezeti hatások változásával együtt fejlődnek illetve tudatosan és tervszerűen alkalmazott ingerekkel (edzéssel) fejleszthetők. A gyakorlatban szellemi és fizikai képességeket különböztetünk meg.</w:t>
      </w:r>
    </w:p>
    <w:p>
      <w:pPr>
        <w:pStyle w:val="Normal"/>
        <w:ind w:left="567" w:hanging="567"/>
        <w:rPr/>
      </w:pPr>
      <w:r>
        <w:rPr>
          <w:b/>
        </w:rPr>
        <w:t>Készség</w:t>
      </w:r>
      <w:r>
        <w:rPr/>
        <w:t xml:space="preserve"> - A tudatos tevékenység komponenesei, amelyek a gyakorlás útján jönnek létre</w:t>
      </w:r>
      <w:r>
        <w:rPr>
          <w:u w:val="single"/>
        </w:rPr>
        <w:t xml:space="preserve">. A készség = a tanultság legmagasabb szintje, </w:t>
      </w:r>
      <w:r>
        <w:rPr/>
        <w:t>olyan tanult cselekvés, amely a gyakorlás során automatizálódott és így lehetővé teszi a magasabb idegrendszeri központok tehermentesítését. A mozgáskészségeknek két csoportját különböztethetjük meg: Zárt készségek  ( a cselekvéssor mindig ugyanabban a rendben zajlik le. Ide tartozik pl.: a torna, az atlétika stb. mozgásanyaga) és a nyílt készségek (a készségek azon köre tartozik ide, amikor a cselekvő tanuló állandó döntési kényszerhelyzetben van, neki kell meghatároznia, hogy a konkrét feladathelyzetekben milyen megoldást választ. Ide tartoznak a küzdősportok, sportjátékok stb.).</w:t>
      </w:r>
    </w:p>
    <w:p>
      <w:pPr>
        <w:pStyle w:val="Normal"/>
        <w:spacing w:lineRule="atLeast" w:line="240"/>
        <w:ind w:left="567" w:hanging="567"/>
        <w:jc w:val="both"/>
        <w:rPr/>
      </w:pPr>
      <w:r>
        <w:rPr>
          <w:b/>
        </w:rPr>
        <w:t>Kinesztézia</w:t>
      </w:r>
      <w:r>
        <w:rPr/>
        <w:t xml:space="preserve"> - = mozgásérzékelés. A mozgásanalizátor szerteágazó receptorai - az un. proprioceptorok- valamennyi izomban, ínban szalagban és izületben megtalálhatók. Adekvát ingerük az izomfeszülés. A mozgásanalizátorba befutó információ tartalma nem korlátozódik csak a proprioceptorok által szolgáltatott ingerekre, hanem a többi érzékszerv és a külső vissza</w:t>
        <w:softHyphen/>
        <w:t>jelzések is segítik a helyes mozgásemlék kialakulását a mozgásérzékelés fejlődését.</w:t>
      </w:r>
    </w:p>
    <w:p>
      <w:pPr>
        <w:pStyle w:val="Normal"/>
        <w:spacing w:lineRule="atLeast" w:line="240" w:before="41" w:after="0"/>
        <w:ind w:left="567" w:hanging="0"/>
        <w:jc w:val="both"/>
        <w:rPr/>
      </w:pPr>
      <w:r>
        <w:rPr/>
        <w:t>A mozgásérzékelés fejlettségét az jellemzi, hogy a "kell" és "van" értékek milyen mértékben térnek el egymástól. A mozgásérzékelés a születés pillanatától a mozgásem</w:t>
        <w:softHyphen/>
        <w:t>lékek alapján fejlődik ki, és a meglévő ismeretek alapján történik a cselekvésprogramok megszervezése és beindítása. Látszólag kis eltérést mutató mozgások végrehajtásához szükséges cselekvésprogramok jelentősen eltérnek egymástól. Pl. egy oldalsó középtar</w:t>
        <w:softHyphen/>
        <w:t>tásba történő karemeléshez más izomcsoportok eltérő dinamikájú mozgósítására van szükség, mint a mellső középtartásba lendítéshez.</w:t>
      </w:r>
    </w:p>
    <w:p>
      <w:pPr>
        <w:pStyle w:val="Normal"/>
        <w:spacing w:lineRule="atLeast" w:line="240"/>
        <w:ind w:left="567" w:hanging="0"/>
        <w:rPr/>
      </w:pPr>
      <w:r>
        <w:rPr/>
        <w:t>Gyakorlatok a mozgásérzékelés vizsgálatára:</w:t>
      </w:r>
    </w:p>
    <w:p>
      <w:pPr>
        <w:pStyle w:val="Normal"/>
        <w:numPr>
          <w:ilvl w:val="0"/>
          <w:numId w:val="1"/>
        </w:numPr>
        <w:spacing w:lineRule="atLeast" w:line="240" w:before="41" w:after="0"/>
        <w:jc w:val="both"/>
        <w:rPr/>
      </w:pPr>
      <w:r>
        <w:rPr/>
        <w:t>állásban és fekvésben kar- és lábemelések és lendítések különböző helyzetekbe,</w:t>
      </w:r>
    </w:p>
    <w:p>
      <w:pPr>
        <w:pStyle w:val="Normal"/>
        <w:numPr>
          <w:ilvl w:val="0"/>
          <w:numId w:val="1"/>
        </w:numPr>
        <w:spacing w:lineRule="atLeast" w:line="240" w:before="41" w:after="0"/>
        <w:jc w:val="both"/>
        <w:rPr/>
      </w:pPr>
      <w:r>
        <w:rPr/>
        <w:t xml:space="preserve"> </w:t>
      </w:r>
      <w:r>
        <w:rPr/>
        <w:t>különböző kiinduló helyzetek felvétele,</w:t>
      </w:r>
    </w:p>
    <w:p>
      <w:pPr>
        <w:pStyle w:val="Normal"/>
        <w:spacing w:lineRule="atLeast" w:line="240" w:before="41" w:after="0"/>
        <w:ind w:left="567" w:hanging="0"/>
        <w:rPr/>
      </w:pPr>
      <w:r>
        <w:rPr/>
        <w:t>-  összetett mozgások különböző eszközökkel.</w:t>
      </w:r>
    </w:p>
    <w:p>
      <w:pPr>
        <w:pStyle w:val="Normal"/>
        <w:spacing w:lineRule="atLeast" w:line="240"/>
        <w:ind w:left="567" w:hanging="0"/>
        <w:rPr/>
      </w:pPr>
      <w:r>
        <w:rPr/>
        <w:t>Értékelés: a mozgásvégrehajtás sikeressége és pontossága szerint történhet.</w:t>
      </w:r>
    </w:p>
    <w:p>
      <w:pPr>
        <w:pStyle w:val="Normal"/>
        <w:spacing w:lineRule="atLeast" w:line="240"/>
        <w:ind w:left="567" w:hanging="567"/>
        <w:rPr/>
      </w:pPr>
      <w:r>
        <w:rPr>
          <w:b/>
        </w:rPr>
        <w:t>Kondicionális képességek (erő, gyorsaság, állóképesség)</w:t>
      </w:r>
      <w:r>
        <w:rPr/>
        <w:t xml:space="preserve"> - Kondicio = feltétel. Erőnlét, állapot. A testnevelésben és a sportban a mozgásos teljesítményhez szükséges pszichofiziológiai feltételrendszer. Kondicionális képességek: erő, állóképesség, gyorsaság és ezek kapcsolatai.</w:t>
      </w:r>
    </w:p>
    <w:p>
      <w:pPr>
        <w:pStyle w:val="Normal"/>
        <w:spacing w:lineRule="atLeast" w:line="240"/>
        <w:ind w:left="567" w:hanging="0"/>
        <w:rPr/>
      </w:pPr>
      <w:r>
        <w:rPr/>
        <w:t>Az erő vektormennyiség, amelynek van nagysága, iránya, támadáspontja és hatásvonala. Az izom erőkifejtése az izom feszülési képességén alapul. Az izom 1 cm</w:t>
      </w:r>
      <w:r>
        <w:rPr>
          <w:vertAlign w:val="superscript"/>
        </w:rPr>
        <w:t>2</w:t>
      </w:r>
      <w:r>
        <w:rPr/>
        <w:t>-ére eső izomerőt abszolút erőnek nevezzük. Az erő megjelenési formái: maximális erő, relatív erő, erő-állóképesség, gyorserő, reaktív erő.</w:t>
      </w:r>
    </w:p>
    <w:p>
      <w:pPr>
        <w:pStyle w:val="Normal"/>
        <w:spacing w:lineRule="atLeast" w:line="240"/>
        <w:ind w:left="567" w:hanging="0"/>
        <w:rPr/>
      </w:pPr>
      <w:r>
        <w:rPr/>
        <w:t>A gyorsaság az a motoros képesség, ami a reagálás-, a mozdulat- és a mozgás lehető legrövidebb idő alatt történő eredményes végrehajtásában realizálódik. Mozdulatgyorsaság és mozgásgyorsaság. Az állóképesség a szervezetnek a fáradással szembeni tűrőképessége.</w:t>
      </w:r>
    </w:p>
    <w:p>
      <w:pPr>
        <w:pStyle w:val="Normal"/>
        <w:ind w:left="567" w:hanging="567"/>
        <w:rPr/>
      </w:pPr>
      <w:r>
        <w:rPr>
          <w:b/>
        </w:rPr>
        <w:t>Kondinációs képességek</w:t>
      </w:r>
      <w:r>
        <w:rPr/>
        <w:t xml:space="preserve"> </w:t>
      </w:r>
      <w:r>
        <w:rPr>
          <w:b/>
        </w:rPr>
        <w:t>(egyensúlyérzék, téri tájékozódó képesség, reakció-képesség, kinesztézis, gyorsasági koordináció, ügyesség)</w:t>
      </w:r>
      <w:r>
        <w:rPr/>
        <w:t xml:space="preserve"> - Koordináció = összehangolás, összerendezés, összeegyeztetés. A mozgáskoordináció az izomcsoportok célszerűen összerendezett működtetését jelenti. A koordinációs képességek a mozgáskoordináció feltételei. A koordinációs képességek: gyorsasági koordináció, ritmus, egyensúly, kinesztézis, helyzetfelismerés és reagálás, térbeli tájékozódás, valamint hajlékonyság és lazaság.</w:t>
      </w:r>
    </w:p>
    <w:p>
      <w:pPr>
        <w:pStyle w:val="Normal"/>
        <w:ind w:left="567" w:hanging="0"/>
        <w:rPr/>
      </w:pPr>
      <w:r>
        <w:rPr/>
        <w:t>A koordinációs képességek egy olyan sajátos feltételrendszert alkotnak, amelyek segítségével megvalósul a mozgásszabályozás. Az egyensúlyozás az a képesség, ami lehetővé teszi, hogy testünket a kívánt helyzetbe tudjuk tartani változó testhelyzetek és mozgás közben. A térérzékelés saját térbeli helyzetünk észlelése, a különböző álló és mozgó objektumok egymáshoz és hozzánk viszonyított távolságának, sebességének, haladási irányának észlelése és a várható változások megállapítása, amiben az érzékszervek és a mozgásemlékezés játssza a meghatározó szerepet. A helyzetfelismerő- és megoldó (reagáló) képesség: a különböző észlelésekre adott adekvát (a helyzetnek megfelelő) válasz gyorsaságában jelenik meg. Kinesztézis: mozgásérzékelés. Gyorsasági koordináció: azt jelenti, hogy az összetett mozgások esetében az egyes izomcsoportok működésének összerendezését hogyan képes megszervezni a központi idegrendszer. Ügyességen olyan összetett koordinációs képességet értünk, amely lehetővé teszi a sportmozgások, feladatok gyors, célszerű megoldását.</w:t>
      </w:r>
    </w:p>
    <w:p>
      <w:pPr>
        <w:pStyle w:val="Normal"/>
        <w:ind w:left="567" w:hanging="567"/>
        <w:rPr/>
      </w:pPr>
      <w:r>
        <w:rPr>
          <w:b/>
        </w:rPr>
        <w:t>Környezetkímélő tevékenység</w:t>
      </w:r>
      <w:r>
        <w:rPr/>
        <w:t xml:space="preserve"> - Környezetvédelem: az emberi környezet károsodásának kivédésére szolgáló intézkedések összessége. A természeti környezet nagyon bonyolult kölcsönhatásokra épülő, sokoldalú rendszer, amely a talaj, a víz, a levegő, illetve különféle élőlények együttese. Ezek minden eltérésre érzékenyen reagáló, folytonosan változó dinamikus egyensúlyi állapotot tartanak fenn. A környezeti tényezők összessége alkotja az élőhelyet (biotop). Minden élőhelynek meghatározott növény- és állatvilága van, melyek egymással szoros kapcsolatban álló életközösséget (biocönózis) hoznak létre. A Föld egész élővilága egyetlen nagy környezeti (ökológiai) rendszer. Az ember a természeti környezetből alakította ki lakóhelyét, vonta el a növénytermesztéshez és az állattenyésztéshez szükséges területeket. Az emberiség létszámának növekedésével és a technikai eszközök fejlődésével egyre nagyobb területek váltak lakó- és termelőhelyekké. Az ember a természeti kincsek (ásvány, víz, talaj) egyre nagyobb hányadát fogyasztja el, melynek során azok jelentős része olyan káros hulladékká alakul át, amelyekkel a levegőt, a talajt és a vizet szennyezi. Ennek következtében a környezetben egyre fogynak, illetve minőségileg egyre romlanak az ember számára nélkülözhetetlen természeti javak, a megmaradóknak pedig fokozatosan csökkennek az ember számára kedvező tulajdonságai. Mindez, ha nem folytatunk ellene hatékony küzdelmet, végzetessé válhat. Az, hogy az ember tevékenysége ne idézze elő környezetének károsodását, tudatos és tervszerű intézkedések sorozatát, az egész társadalmat átfogó környezetvédelmi tevékenységet igényel. A környezetvédelem elsődleges célja önmagunk, társadalmunk és javaink megóvása, magunk és utódaink egészségének, illetőleg az élet egyre jobb minőségének biztosítása. Annak érdekében, hogy a technika vívmányai káros következmény nélkül élvezhessük: csökkentenünk kell a környezeti ártalmakat, a környezetszennyezést, illetve idejében fel kell figyelnünk a veszélyekre utaló jelzésekre. Hazánkban a környezetvédelmet minisztérium irányítja, céljaink gyakorlati megvalósításában több minisztérium is közreműködik.</w:t>
      </w:r>
    </w:p>
    <w:p>
      <w:pPr>
        <w:pStyle w:val="Normal"/>
        <w:ind w:left="567" w:hanging="567"/>
        <w:rPr/>
      </w:pPr>
      <w:r>
        <w:rPr>
          <w:b/>
        </w:rPr>
        <w:t>Kudarckerülés</w:t>
      </w:r>
      <w:r>
        <w:rPr/>
        <w:t xml:space="preserve"> - Kudarc: valamely terv, szándék meghiúsulása.</w:t>
      </w:r>
    </w:p>
    <w:p>
      <w:pPr>
        <w:pStyle w:val="Normal"/>
        <w:ind w:left="567" w:hanging="567"/>
        <w:rPr/>
      </w:pPr>
      <w:r>
        <w:rPr/>
        <w:t>A kudarc elkerülésének  legnagyobb segítségére az lesz, ha ezek a helyzetek nem teljesen váratlanok a számára, hanem némileg előre tudja, hogy kb. mit várhat el magától.</w:t>
      </w:r>
    </w:p>
    <w:p>
      <w:pPr>
        <w:pStyle w:val="Normal"/>
        <w:ind w:left="567" w:hanging="567"/>
        <w:rPr/>
      </w:pPr>
      <w:r>
        <w:rPr>
          <w:b/>
        </w:rPr>
        <w:t>Kudarctűrés</w:t>
      </w:r>
      <w:r>
        <w:rPr/>
        <w:t xml:space="preserve"> -</w:t>
      </w:r>
    </w:p>
    <w:p>
      <w:pPr>
        <w:pStyle w:val="Normal"/>
        <w:ind w:left="567" w:hanging="567"/>
        <w:rPr/>
      </w:pPr>
      <w:r>
        <w:rPr>
          <w:b/>
        </w:rPr>
        <w:t>Kultúra</w:t>
      </w:r>
      <w:r>
        <w:rPr/>
        <w:t xml:space="preserve"> - az emberi társadalom által létrehozott anyagi és szellemi javak állapota egy adott korszakban.</w:t>
      </w:r>
    </w:p>
    <w:p>
      <w:pPr>
        <w:pStyle w:val="Normal"/>
        <w:ind w:left="567" w:hanging="567"/>
        <w:rPr/>
      </w:pPr>
      <w:r>
        <w:rPr>
          <w:b/>
        </w:rPr>
        <w:t>Lábboltozat</w:t>
      </w:r>
      <w:r>
        <w:rPr/>
        <w:t xml:space="preserve"> - A lábboltozaton megkülönböztetünk haránt és hosszanti irányú íveket. Álláskor a normális emberi láb csontváza, boltozatos szerkezete miatt csak három ponton támaszkodik a talajon: elöl, belül az öregujj lábközépcsontjának a fejecskéje; elöl, kívül a kisujj lábközépcsontjának a fejecskéje; hátul a sarokcsont gumója. A lábboltozat fenntartását főleg a talpon levő rendkívül erős és feszes ízületi szalagok, az izmok, valamint a talpi bőnye biztosítják. A lábboltozat jelentősége a boltozatos szerkezet teherbíróbb, mint a sík lapokból felépülő szerkezet, ezért alkalmasabb a test súlyának hordozására. A lábboltozat nem merev szerkezet. Rugalmasságát biztosítják a láb csontjait összekapcsoló ízületek. Segítségükkel válik lehetővé a járással kapcsolatos rázkódások letompítása. A lábboltozat védelmet nyújt a talpi erek és idegek részére.</w:t>
      </w:r>
    </w:p>
    <w:p>
      <w:pPr>
        <w:pStyle w:val="Normal"/>
        <w:ind w:left="567" w:hanging="567"/>
        <w:rPr/>
      </w:pPr>
      <w:r>
        <w:rPr/>
        <w:t>"Lúdtalpas" lábbal a járás nehézkes, fárasztó, az alsó végtag izmaiban, ízületeiben elváltozásokat hozhat létre.</w:t>
      </w:r>
    </w:p>
    <w:p>
      <w:pPr>
        <w:pStyle w:val="Normal"/>
        <w:ind w:left="567" w:hanging="567"/>
        <w:rPr/>
      </w:pPr>
      <w:r>
        <w:rPr>
          <w:b/>
        </w:rPr>
        <w:t>Lelki higiénia</w:t>
      </w:r>
      <w:r>
        <w:rPr/>
        <w:t xml:space="preserve"> - Azoknak a kutatásoknak és intézkedéseknek összessége, melyek az egyén egészséges lelki fejlődését, illetve a lelki egészség megőrzését szolgálják.</w:t>
      </w:r>
    </w:p>
    <w:p>
      <w:pPr>
        <w:pStyle w:val="Normal"/>
        <w:ind w:left="567" w:hanging="567"/>
        <w:rPr/>
      </w:pPr>
      <w:r>
        <w:rPr>
          <w:b/>
        </w:rPr>
        <w:t>Les</w:t>
      </w:r>
      <w:r>
        <w:rPr/>
        <w:t xml:space="preserve"> - Labdarúgásban. Leshelyzetben van az a játékos, aki közelebb van az ellenfél kapuvonalához, mint a labda, kivéve, ha saját térfelén tartózkodik, vagy az ellenfélnek legalább két játékosa közelebb van a kapuvonalhoz, mint ő. Csak akkor állapítható meg, amikor a labda érinti egyik csapattársát és a játékvezető véleménye szerint megkísérel leshelyzetből előnyt szerezni. Nincs les kirúgásból, szögletrúgásból, partdobásból, játékvezetői labdaleejtésből. Les megítélése után közvetett szabadrúgás jön.</w:t>
      </w:r>
    </w:p>
    <w:p>
      <w:pPr>
        <w:pStyle w:val="Normal"/>
        <w:ind w:left="567" w:hanging="567"/>
        <w:rPr/>
      </w:pPr>
      <w:r>
        <w:rPr>
          <w:b/>
        </w:rPr>
        <w:t>Leütés</w:t>
      </w:r>
      <w:r>
        <w:rPr/>
        <w:t xml:space="preserve"> - Röplabdában a támadás leghatásosabb eleme a leütés. Ütő labdaérintésről van szó, ahol az ütő a háló fölé feladott labdát nagy erővel juttatja át az ellentérfélbe. Fázisai: lendületszerzés, felugrás, légmunka (első és második része), talajra érkezés. A leütés felosztása: egyenes ütés, horogütés. Az egyenes ütés változatai: gyenge ütés, leütés elfordítása, leütés távolról, alacsonyan feladott labdák megütése (tyúkütés, szórt labda leütése).</w:t>
      </w:r>
    </w:p>
    <w:p>
      <w:pPr>
        <w:pStyle w:val="Normal"/>
        <w:ind w:left="567" w:hanging="567"/>
        <w:rPr/>
      </w:pPr>
      <w:r>
        <w:rPr>
          <w:b/>
        </w:rPr>
        <w:t>Megelőzés</w:t>
      </w:r>
      <w:r>
        <w:rPr/>
        <w:t xml:space="preserve"> - Prevenció = megelőzés. A testnevelés és a rekreáció egyik fő feladata a civilizációs ártalmak megelőzésére.</w:t>
      </w:r>
    </w:p>
    <w:p>
      <w:pPr>
        <w:pStyle w:val="Normal"/>
        <w:ind w:left="567" w:hanging="567"/>
        <w:rPr/>
      </w:pPr>
      <w:r>
        <w:rPr>
          <w:b/>
        </w:rPr>
        <w:t>Monotónia tűrés</w:t>
      </w:r>
      <w:r>
        <w:rPr/>
        <w:t xml:space="preserve"> - A sport mint teljesítmény elérésére irányuló tevékenység az egyén képességeinek, tudásának maximumát igényli, tehát hosszan tartó folyamatos munka. A sportteljesítményekre való felkészülés az egész szervezet működésének céltudatos átalakításával történik az edzés folyamatában. A sporteredmény mindig az erők összemérésével, a versenytársak vagy önmaguk leküzdésével jár. Mindezek a körülmények szükségessé teszik, hogy a sportoló tudjon kitartóan dolgozni, fegyelmezetten és céltudatosan a követelményeknek megfelelni, legyen képes saját tudásának megfelelően maximálisan teljesíteni, tudjon küzdeni azért, hogy tudásának legjavát nyújthassa. Ezért rendkívül lényeges a kitartás, az önfegyelem és a küzdőképesség. Bár mindegyiknek megvan a maga külön szerepe a sporttevékenységben, így a sportteljesítmény elérésében is, egymást nem nélkülözhetik, bármelyik gyengesége csökkenti a másik kettő hatásfokát.  </w:t>
      </w:r>
    </w:p>
    <w:p>
      <w:pPr>
        <w:pStyle w:val="Normal"/>
        <w:ind w:left="567" w:hanging="567"/>
        <w:rPr/>
      </w:pPr>
      <w:r>
        <w:rPr>
          <w:b/>
        </w:rPr>
        <w:tab/>
      </w:r>
      <w:r>
        <w:rPr/>
        <w:t xml:space="preserve">A kitartás képessége összetett fiziológiai-pszichológiai fogalom. Az állóképesség (mind általános, mind speciális értelemben) szükséges alapja a kitartásnak. Pszichológiailag szükséges feltétele a monotóniatűrés, a tartós érdeklődés, a biztos motivációs bázis, a kitartó fegyelem. Pedagógiai megközelítésben mind fiziológiai, mind a pszichikai feltételeknek birtokában levő egyén hosszan tartó ismétlődéssel járó munkabí1rását jelenti. </w:t>
      </w:r>
    </w:p>
    <w:p>
      <w:pPr>
        <w:pStyle w:val="Normal"/>
        <w:ind w:left="567" w:hanging="567"/>
        <w:rPr/>
      </w:pPr>
      <w:r>
        <w:rPr>
          <w:b/>
        </w:rPr>
        <w:t>Mozgáskészség</w:t>
      </w:r>
      <w:r>
        <w:rPr/>
        <w:t xml:space="preserve"> - Mozgáskészségen olyan tanult cselekvéssorozatot értünk, amely a meghatározott mozgásfeladatok gazdaságos és eredményes megoldását, az adott helyzet körülményeinek sztereotípiája és a magasabb idegrendszeri szabályozó központok tehermentesítése segítségével teszi lehetővé. A készség tehát nem sajátítható el, hanem a tanulás és   a gyakorlás során válik a konkrét elméleti vagy gyakorlati ismeret készség szintű tudássá.</w:t>
      </w:r>
    </w:p>
    <w:p>
      <w:pPr>
        <w:pStyle w:val="Normal"/>
        <w:ind w:left="567" w:hanging="567"/>
        <w:rPr/>
      </w:pPr>
      <w:r>
        <w:rPr>
          <w:b/>
        </w:rPr>
        <w:t>Mozgáskommunikáció</w:t>
      </w:r>
      <w:r>
        <w:rPr/>
        <w:t xml:space="preserve"> - Mozgás = minden hely és helyzetváltoztató tevékenység. Kommunikáció = kapcsolat. Információ átadása egyének és csoportok között. A kommunikáció elsősorban a beszéd segítségével történik, de számos más kódolt eljárás is létezik.</w:t>
      </w:r>
    </w:p>
    <w:p>
      <w:pPr>
        <w:pStyle w:val="Normal"/>
        <w:ind w:left="567" w:hanging="567"/>
        <w:rPr/>
      </w:pPr>
      <w:r>
        <w:rPr>
          <w:b/>
        </w:rPr>
        <w:t>Mozgásműveltség</w:t>
      </w:r>
      <w:r>
        <w:rPr/>
        <w:t xml:space="preserve"> - A mozgásműveltség a testkultúra körébe eső objektív kulturális javak egy részének szubjektív, egyéni elsajátítása, illetve annak színvonala, ami a mozgásos cselekvés eredményességének mértékében nyilvánul meg.</w:t>
      </w:r>
    </w:p>
    <w:p>
      <w:pPr>
        <w:pStyle w:val="Normal"/>
        <w:ind w:left="567" w:hanging="567"/>
        <w:rPr/>
      </w:pPr>
      <w:r>
        <w:rPr>
          <w:b/>
        </w:rPr>
        <w:t>Nemi különbségek a testmozgásban</w:t>
      </w:r>
      <w:r>
        <w:rPr/>
        <w:t xml:space="preserve"> - Két nem közti különbséget elsődleges és másodlagos nemi jellegekre lehet felbontani. Az </w:t>
      </w:r>
      <w:r>
        <w:rPr>
          <w:i/>
        </w:rPr>
        <w:t>elsődleges nemi jelleg</w:t>
      </w:r>
      <w:r>
        <w:rPr/>
        <w:t xml:space="preserve">et a nemi szervek, a fajfenntartás szervei adják meg. Ez vonatkozik a külső és belső ivarszervekre. Férfiak: here, ondóvezeték, hímvessző. Nők: petefészek, petevezeték, méh, hüvely. A </w:t>
      </w:r>
      <w:r>
        <w:rPr>
          <w:i/>
        </w:rPr>
        <w:t>másodlagos nemi különbségek</w:t>
      </w:r>
      <w:r>
        <w:rPr/>
        <w:t xml:space="preserve"> a testarányokban, a bőrön és származékain figyelhetők meg legfeltűnőbben. Testarányok: A nők testmagassága átlagosan 10 cm-rel, testsúlyuk átlagosan 10 kg-al kevesebb a férfiakénál. A nők törzse, főként a hasi szakaszon relatíve hosszabb, a férfiaknak ezzel szemben hosszabbak a végtagjaik. Férfiaknál a fej relatíve nagyobb, az arckoponyacsontjai szegletesebbek. A férfiaknál a vállszélesség, nőknél pedig a medence szélessége nagyobb. A nők bőre kevésbé pigmentált és bőralatti zsírszövet kifejezettebb. Ezért a férfiak bőre alatt az izomkontúr jobban kivehető.  A férfiak homloka hamarabb lesz "magas", a melltájékon és a hason dús szőrzet található. A bajusz és a szakáll a férfiakra jellemző. Különösen erősen fejlett zsírpárna található a nőknél a mellkas elülső felszínén a tejmirigyek körül, a combokon, a medence és fartájékon. A férfiak csontrendszere tömegesebb, vaskosabb. Az izomzat abszolút és relatív tömegét tekintve is a többi szövetekhez képest nagyobb a férfiaknál, ugyancsak nagyobb a férfiak gégéje is, emiatt mélyebb hang kibocsátására képes. A sportteljesítmények különbözősége a két nemben a férfi izomrendszerének fejlettsége mellett, az idegi mechanizmusok erősebb fejlettségére is utal, de ez nem meggyőző. Hettinger vizsgálatai szerint nőnek és férfinak az egységnyi izomkeresztmetszetre eső ereje azonos, kb. 4,0 kg. Az egyes izomcsoportok erejének különbözősége a mindennapi terhelés révén kialakult különböző edzési állapotra vezethető vissza. Ha ugyanis azonos feltételek mellett eddzük a férfiak és nők izomerejét, a férfiaké nagyobb mértékben növelhető. A nő izmainak súlya 72 %-a a férfiakénak, ami egyezik az izomerő különbséggel is.</w:t>
      </w:r>
    </w:p>
    <w:p>
      <w:pPr>
        <w:pStyle w:val="Normal"/>
        <w:ind w:left="567" w:hanging="567"/>
        <w:rPr/>
      </w:pPr>
      <w:r>
        <w:rPr>
          <w:b/>
        </w:rPr>
        <w:t>Nyugalmi pulzusszám</w:t>
      </w:r>
      <w:r>
        <w:rPr/>
        <w:t xml:space="preserve"> - A szív működésekor ritmikusan összehúzódik és elernyed. A pulzusszám (szívfrekvencia) az egy perc alatti szívösszehúzódásokat jelzi. Normális körülmények között - nyugalomban, ébren a felnőtt szíve 70-72-t ver percenként, a nőké 78-82-t. (Egyes szakirodalom szerint: nők: 72/min, férfiak: 70/min.) ( A jól edzett egyének nyugalmi pulzusa ennél lényegesen kevesebb is lehet.Pl.: Kropkó Péter triatlonos: 35) Az alvó felnőtteknél egyformán 60-65/perc. </w:t>
      </w:r>
    </w:p>
    <w:p>
      <w:pPr>
        <w:pStyle w:val="Normal"/>
        <w:ind w:left="567" w:hanging="0"/>
        <w:rPr/>
      </w:pPr>
      <w:r>
        <w:rPr/>
        <w:t>Nyugalmi, ébredési pulzus - az egyénre jellemző pulzusszám. Három egymást követő reggel, felébredés után mért pulzusszám átlagaként kapjuk meg.</w:t>
      </w:r>
    </w:p>
    <w:p>
      <w:pPr>
        <w:pStyle w:val="Normal"/>
        <w:ind w:left="567" w:hanging="567"/>
        <w:rPr/>
      </w:pPr>
      <w:r>
        <w:rPr>
          <w:b/>
        </w:rPr>
        <w:t>Olimpiai bajnokok - legalább 10 név ismerete</w:t>
      </w:r>
      <w:r>
        <w:rPr/>
        <w:t xml:space="preserve"> - </w:t>
      </w:r>
    </w:p>
    <w:p>
      <w:pPr>
        <w:pStyle w:val="Normal"/>
        <w:ind w:left="567" w:hanging="0"/>
        <w:rPr/>
      </w:pPr>
      <w:r>
        <w:rPr>
          <w:b/>
        </w:rPr>
        <w:t>Hajós Alfréd</w:t>
      </w:r>
      <w:r>
        <w:rPr/>
        <w:t xml:space="preserve"> - olimpia bajnok 1896 Athén 100 m-es gyorsúszás, 1200 m-es gyorsúszás (ezzel ő az első magyar olimpiai bajnok); 1924 Párizs- olimpiai I. hely művészeti versenyen stadiontervével).</w:t>
      </w:r>
    </w:p>
    <w:p>
      <w:pPr>
        <w:pStyle w:val="Normal"/>
        <w:ind w:left="567" w:hanging="0"/>
        <w:rPr/>
      </w:pPr>
      <w:r>
        <w:rPr>
          <w:b/>
        </w:rPr>
        <w:t>Gerevich Aladár</w:t>
      </w:r>
      <w:r>
        <w:rPr/>
        <w:t xml:space="preserve">  - 7x-es olimpiai bajnok kardvívó (ezzel magyar csúcstartó):1932-Los Angeles- csapat I., 1936-Berlin csapat I., 1948 - London csapat I. és egyéni I., 1952- Helsinki csapat I., 1956-Melbourne csapat I., 1960-Róma csapat I.,</w:t>
      </w:r>
    </w:p>
    <w:p>
      <w:pPr>
        <w:pStyle w:val="Normal"/>
        <w:ind w:left="567" w:hanging="0"/>
        <w:rPr/>
      </w:pPr>
      <w:r>
        <w:rPr>
          <w:b/>
        </w:rPr>
        <w:t>Hegedűs Csaba</w:t>
      </w:r>
      <w:r>
        <w:rPr/>
        <w:t xml:space="preserve"> - kötöttfogású birkózó (82 kg-os súlycsoport)  olimpiai bajnok 1972 München (100. Magyar olimpiai bajnoki cím)</w:t>
      </w:r>
    </w:p>
    <w:p>
      <w:pPr>
        <w:pStyle w:val="Normal"/>
        <w:ind w:left="567" w:hanging="0"/>
        <w:rPr/>
      </w:pPr>
      <w:r>
        <w:rPr>
          <w:b/>
        </w:rPr>
        <w:t>Egerszegi Krisztina</w:t>
      </w:r>
      <w:r>
        <w:rPr/>
        <w:t xml:space="preserve"> - egyik legeredményesebb magyar női sportoló (5x-ös bajnok. A másik 5x-ös bajnok: Keleti Ágnes). Magyarország legeredményesebb egyéni olimpiai bajnoka. Minden idők legfiatalabb olimpiai bajnoka (14 évesen). 1988-Szöul 200m-es hátúszás, 1992 Barcelona 100 m-es hátúszás, 200 m-es hátúszás, 400 m-es vegyesúszás, 1996 - Atlanta 200 m-es hátúszás </w:t>
      </w:r>
    </w:p>
    <w:p>
      <w:pPr>
        <w:pStyle w:val="Normal"/>
        <w:ind w:left="567" w:hanging="0"/>
        <w:rPr/>
      </w:pPr>
      <w:r>
        <w:rPr>
          <w:b/>
        </w:rPr>
        <w:t>Nemere Zoltán -</w:t>
      </w:r>
      <w:r>
        <w:rPr/>
        <w:t xml:space="preserve"> párbajtőr, 2x-es olimpiai bajnok, csongrádi volt. 1964-Tokió párbajtőr csapat, 1968-Mexikóváros párbajtőr csapat.</w:t>
      </w:r>
    </w:p>
    <w:p>
      <w:pPr>
        <w:pStyle w:val="Normal"/>
        <w:ind w:left="567" w:hanging="0"/>
        <w:rPr/>
      </w:pPr>
      <w:r>
        <w:rPr>
          <w:b/>
        </w:rPr>
        <w:t>Csák Ibolya</w:t>
      </w:r>
      <w:r>
        <w:rPr/>
        <w:t xml:space="preserve"> - magasugró. Ő volt az első magyar aki nők között olimpiai bajnok lett. 1936 Berlin (162 cm-rel)</w:t>
      </w:r>
    </w:p>
    <w:p>
      <w:pPr>
        <w:pStyle w:val="Normal"/>
        <w:ind w:left="567" w:hanging="0"/>
        <w:rPr/>
      </w:pPr>
      <w:r>
        <w:rPr>
          <w:b/>
        </w:rPr>
        <w:t>Papp László</w:t>
      </w:r>
      <w:r>
        <w:rPr/>
        <w:t xml:space="preserve"> -  ökölvívó, 3x-os olimpiai bajnok (1948, 1952, 1956), 2x-es Európa bajnok. Profi EB bajnok.</w:t>
      </w:r>
    </w:p>
    <w:p>
      <w:pPr>
        <w:pStyle w:val="Normal"/>
        <w:ind w:left="567" w:hanging="0"/>
        <w:rPr/>
      </w:pPr>
      <w:r>
        <w:rPr>
          <w:b/>
        </w:rPr>
        <w:t>Puskás Ferenc -</w:t>
      </w:r>
      <w:r>
        <w:rPr/>
        <w:t xml:space="preserve"> labdarúgó, 1x olimpiai bajnok (1952), 1x VB ezüst (1954)</w:t>
      </w:r>
    </w:p>
    <w:p>
      <w:pPr>
        <w:pStyle w:val="Normal"/>
        <w:ind w:left="567" w:hanging="0"/>
        <w:rPr/>
      </w:pPr>
      <w:r>
        <w:rPr>
          <w:b/>
        </w:rPr>
        <w:t>Bauer Rudolf -</w:t>
      </w:r>
      <w:r>
        <w:rPr/>
        <w:t xml:space="preserve"> diszkoszvető, olimpiai bajnok (1900)</w:t>
      </w:r>
    </w:p>
    <w:p>
      <w:pPr>
        <w:pStyle w:val="Normal"/>
        <w:ind w:left="567" w:hanging="0"/>
        <w:rPr/>
      </w:pPr>
      <w:r>
        <w:rPr>
          <w:b/>
        </w:rPr>
        <w:t xml:space="preserve">Csík Ferenc - </w:t>
      </w:r>
      <w:r>
        <w:rPr/>
        <w:t>úszó, 100m gyors, olimpiai bajnok 1936.</w:t>
      </w:r>
    </w:p>
    <w:p>
      <w:pPr>
        <w:pStyle w:val="Normal"/>
        <w:ind w:left="567" w:hanging="0"/>
        <w:rPr/>
      </w:pPr>
      <w:r>
        <w:rPr/>
        <w:t>Borkai Zsolt lólengés, Czene Attila úszó, Csermák József kalapácsvető, Csollány Szilveszter tornász, Darnyi Tamás úszó, Elek Ilona vívó, Faragó Tamás vízilabdázó, Kovács István ökölvívó, Gerevich Pál vívó, Schmitt Pál vívó,  Gyulai Zsolt kajakos, Gyarmati Dezső vízilabdázó, Magyar Zoltán tornász, stb.</w:t>
      </w:r>
    </w:p>
    <w:p>
      <w:pPr>
        <w:pStyle w:val="Normal"/>
        <w:ind w:left="567" w:hanging="0"/>
        <w:rPr/>
      </w:pPr>
      <w:r>
        <w:rPr>
          <w:b/>
        </w:rPr>
        <w:t>Olimpiai eszme, jelképek, bajnokok</w:t>
      </w:r>
      <w:r>
        <w:rPr/>
        <w:t xml:space="preserve"> - Olimpiai eszme: Az ókori olimpiák alatt a fegyverek nyugodtak. Coubertinnek nem voltak illúziói: "Azt követelni a népektől, hogy egymást kölcsönösen szeressék, egyfajta gyerekesség. Ám felszólítani őket, hogy figyeljenek egymásra, ez már nem utópia. De hogy figyeljenek egymásra, ahhoz előbb ismerniük kell egymást. Ebből az okból az újjáélesztett olimpiai játékoknak négyévenként alkalmat kell adniuk a világ ifjúságának egy felemelő, testvéri találkozásra, amelynek során fokozatosan eltűnik majd a tudatlanság …, amely elevenen tartja a gyűlölet érzését, amely félreértéseket halmoz, és az eseményeket szédítő gyorsasággal hajszolja egy barbár és kegyetlen háború irányába."</w:t>
        <w:tab/>
        <w:tab/>
      </w:r>
      <w:r>
        <w:rPr>
          <w:i/>
        </w:rPr>
        <w:t>Jelképek</w:t>
      </w:r>
      <w:r>
        <w:rPr/>
        <w:t>: olimpiai zászló (1914 óta): fehér alapon öt karika látható rajta, kék, sárga, fekete, zöld és piros színben: az öt kontinens nemzeteinek békés összefogását jelképezi. A jelvényt (olimpiai zászló) kiegészíti a "Citius - Altius - Fortius", azaz: " Gyorsabban - Magasabbra - Erősebben" - jelszó, amelynek kizárólagos használatát a nemzetközi olimpizmus szintén fenntartja magának. Egy francia pedagógus, bizonyos Henri Didon-nak a versenyek célját kifejező hármas gondolatát használják: Citius (gyorsabban), Altius (magasabbra), Fortius (erősebben).</w:t>
      </w:r>
    </w:p>
    <w:p>
      <w:pPr>
        <w:pStyle w:val="Normal"/>
        <w:ind w:left="567" w:hanging="567"/>
        <w:rPr/>
      </w:pPr>
      <w:r>
        <w:rPr>
          <w:b/>
        </w:rPr>
        <w:t>Ortopédiai elváltozások</w:t>
      </w:r>
      <w:r>
        <w:rPr/>
        <w:t xml:space="preserve"> - Ortopédia = Az orvostudománynak az az ága, mely a tartó és mozgató szervredszer világrahozott és szerzett deformitásaival, daganatos vagy anyagcserezavar okozta eltéréseivel foglalkozik. </w:t>
      </w:r>
    </w:p>
    <w:p>
      <w:pPr>
        <w:pStyle w:val="Normal"/>
        <w:ind w:left="567" w:hanging="0"/>
        <w:rPr/>
      </w:pPr>
      <w:r>
        <w:rPr/>
        <w:t>A deformitás elkülönítjük a helytelen tartástól, mert a deformitásban már a testforma  kóros elváltozásai vannak, amikor a csontrendszerben már irreverzibilis alaki eltérések (ék alakú csigolya, deformálódott borda stb.) vannak.</w:t>
      </w:r>
    </w:p>
    <w:p>
      <w:pPr>
        <w:pStyle w:val="Normal"/>
        <w:ind w:left="567" w:hanging="0"/>
        <w:rPr/>
      </w:pPr>
      <w:r>
        <w:rPr/>
        <w:t>Deformitásra példák: ferdenyak (torticollis), tölcsérmell (pectus excavatum), tyúkmell (pectus carinatum), lapocka magasállás (Sprengel-féle deformitás), Scheuermann-féle kifózis, skoliózis, csípőficam, dongaláb</w:t>
      </w:r>
    </w:p>
    <w:p>
      <w:pPr>
        <w:pStyle w:val="Normal"/>
        <w:ind w:left="567" w:hanging="567"/>
        <w:rPr/>
      </w:pPr>
      <w:r>
        <w:rPr>
          <w:b/>
        </w:rPr>
        <w:t>Önismeret</w:t>
      </w:r>
      <w:r>
        <w:rPr/>
        <w:t xml:space="preserve"> - Önmagunk jellemének, képességeinek megismerése, illetve ismerete.</w:t>
      </w:r>
    </w:p>
    <w:p>
      <w:pPr>
        <w:pStyle w:val="Normal"/>
        <w:ind w:left="567" w:hanging="567"/>
        <w:rPr/>
      </w:pPr>
      <w:r>
        <w:rPr>
          <w:b/>
        </w:rPr>
        <w:t>Pillangóúszás</w:t>
      </w:r>
      <w:r>
        <w:rPr/>
        <w:t xml:space="preserve"> - Mellúszásból alakult ki. 1952-től önálló versenyszám. Páros karmunka szakaszai: vízfogás, húzás, tolás, szabadítás. Lábmunka: delfinlábmunka: fentről lefelé irányuló mozgás és a lentről felfelé.</w:t>
      </w:r>
    </w:p>
    <w:p>
      <w:pPr>
        <w:pStyle w:val="Normal"/>
        <w:ind w:left="567" w:hanging="567"/>
        <w:rPr/>
      </w:pPr>
      <w:r>
        <w:rPr>
          <w:b/>
        </w:rPr>
        <w:t>Relaxáció</w:t>
      </w:r>
      <w:r>
        <w:rPr/>
        <w:t xml:space="preserve"> - = 1. ellazulás (pszichoterápiás módszer) 2. Elernyedés (izomműködés).</w:t>
      </w:r>
    </w:p>
    <w:p>
      <w:pPr>
        <w:pStyle w:val="Normal"/>
        <w:ind w:left="567" w:hanging="0"/>
        <w:rPr/>
      </w:pPr>
      <w:r>
        <w:rPr/>
        <w:t>A latin eredetű relaxáció szó ellazulást, feloldást, elernyedést, kikapcsolódást, pihenést és megkönnyebbülést jelent.</w:t>
      </w:r>
    </w:p>
    <w:p>
      <w:pPr>
        <w:pStyle w:val="Normal"/>
        <w:ind w:left="567" w:hanging="0"/>
        <w:rPr/>
      </w:pPr>
      <w:r>
        <w:rPr/>
        <w:t>Ernyesztő gyakorlatokon azokat a mozgással vagy mozgás nélkül végzett gyakorlatokat értjük, amelyek elősegítik az izmok tónusának csökkentését. A nyújtó hatású gyakorlatokon az izmok és szalagok megnyújtását szolgáló gyakorlatokat értjük.</w:t>
      </w:r>
    </w:p>
    <w:p>
      <w:pPr>
        <w:pStyle w:val="Normal"/>
        <w:ind w:left="567" w:hanging="0"/>
        <w:rPr/>
      </w:pPr>
      <w:r>
        <w:rPr/>
        <w:t>A relexációs gyakorlatok célja a pszichés tónus csökkentése, az érzelmi feszültség oldása, a külvilág és a belső miliő zavaró, káros ingereinek kikapcsolása.</w:t>
      </w:r>
    </w:p>
    <w:p>
      <w:pPr>
        <w:pStyle w:val="Normal"/>
        <w:ind w:left="567" w:hanging="567"/>
        <w:rPr/>
      </w:pPr>
      <w:r>
        <w:rPr>
          <w:b/>
        </w:rPr>
        <w:t>Rúdugrás</w:t>
      </w:r>
      <w:r>
        <w:rPr/>
        <w:t xml:space="preserve"> - Az atlétikai legösszetettebb ügyességi versenyszám, férfi és női versenyzők részére is. Az ugrónak a szerzett sebességgel és a rúd segítségével kell a minél magasabbra helyezett léc felett áthaladni. Versenyszabálya nagyon hasonlít a magasugráshoz.</w:t>
      </w:r>
    </w:p>
    <w:p>
      <w:pPr>
        <w:pStyle w:val="Normal"/>
        <w:ind w:left="567" w:hanging="567"/>
        <w:rPr/>
      </w:pPr>
      <w:r>
        <w:rPr>
          <w:b/>
        </w:rPr>
        <w:t>Sánc</w:t>
      </w:r>
      <w:r>
        <w:rPr/>
        <w:t xml:space="preserve"> - Röplabdában a védekezés egyik alapvető eleme, a leütések elleni védekezés leghatásosabb módja. A védekezésnek azt a formáját nevezzük sáncolásnak, amelynél a játékosok a háló mellett magasan felugorva, közvetlenül a háló fölött igyekeznek az ellenfél leütését védeni.</w:t>
      </w:r>
    </w:p>
    <w:p>
      <w:pPr>
        <w:pStyle w:val="Normal"/>
        <w:ind w:left="567" w:hanging="567"/>
        <w:rPr/>
      </w:pPr>
      <w:r>
        <w:rPr/>
        <w:tab/>
        <w:t>Kézilabdában sáncoláson a kapura lőtt labda, védekező mezőnyjátékos által történő hárítását értjük.</w:t>
      </w:r>
    </w:p>
    <w:p>
      <w:pPr>
        <w:pStyle w:val="Normal"/>
        <w:ind w:left="567" w:hanging="567"/>
        <w:rPr/>
      </w:pPr>
      <w:r>
        <w:rPr>
          <w:b/>
        </w:rPr>
        <w:t>Sikerorientáció</w:t>
      </w:r>
      <w:r>
        <w:rPr/>
        <w:t xml:space="preserve"> -</w:t>
      </w:r>
    </w:p>
    <w:p>
      <w:pPr>
        <w:pStyle w:val="Normal"/>
        <w:ind w:left="567" w:hanging="567"/>
        <w:rPr/>
      </w:pPr>
      <w:r>
        <w:rPr>
          <w:b/>
        </w:rPr>
        <w:t>Stressz</w:t>
      </w:r>
      <w:r>
        <w:rPr/>
        <w:t xml:space="preserve"> - Az élő szervezet védekező reakciókban megnyilvánuló állapota az őt ért káros (szokatlan) ingerekkel szemben. A terhelést előidéző károsító hatásokat "stresszor"-nak, a megpróbáltatást "stessz"-nek nevezzük. Az öröm, a bánat, a fizikai munka, a hőmérsékletváltozás, apró bosszúságok egyaránt létrehozhatják a stressz állapotot. Egy bizonyos mértékű stresszre szükség van az eredményes munkához, de a mértéken túli hatások rombolóan hatnak a testi és a lelki egészségre egyaránt. A károsító hatás elsősorban a megoldatlan, feldolgozatlan stresszhelyzetek következménye.</w:t>
      </w:r>
    </w:p>
    <w:p>
      <w:pPr>
        <w:pStyle w:val="Normal"/>
        <w:ind w:left="567" w:hanging="567"/>
        <w:rPr/>
      </w:pPr>
      <w:r>
        <w:rPr>
          <w:b/>
        </w:rPr>
        <w:t>Streching</w:t>
      </w:r>
      <w:r>
        <w:rPr/>
        <w:t xml:space="preserve"> - Angol szó = nyúlás, megnyúlás. Jelenlegi gimnasztikai módszereink egyik jellemzője a célnak megfelelő lassuló vagy gyorsuló, nyújtó vagy erősítő, vagy ernyesztő hatású, többször ismétlődő utánmozgás. Az így végzett nyújtó hatású gyakorlatokat dinamikus stetchingnek nevezik A megnyújtott izmok a nyújtóerő megszűnése után visszaállnak eredeti hosszukra. A statikus stretching gyakorlatok végrehajtásának fő jellemzője a statikus-rugalamas nyújtás. A megnyújtott izmok a nyújtóerő megszűnése után is nyújtott állapotban maradnak. Kiváltott hatása miatt nyújtásnak is nevezzük. Statikus nyújtás szakaszai: feszítés, lazítás, nyújtás, </w:t>
      </w:r>
    </w:p>
    <w:p>
      <w:pPr>
        <w:pStyle w:val="Normal"/>
        <w:ind w:left="567" w:hanging="567"/>
        <w:rPr/>
      </w:pPr>
      <w:r>
        <w:rPr>
          <w:b/>
        </w:rPr>
        <w:t>Szenvedélybetegségek - alkohol, drog, dohányzás</w:t>
      </w:r>
      <w:r>
        <w:rPr/>
        <w:t xml:space="preserve"> - Szenvedély = igen intenzív késztetés valamely tevékenységre. Megkülönböztetünk pozitív és negatív szenvedélyeket.</w:t>
      </w:r>
    </w:p>
    <w:p>
      <w:pPr>
        <w:pStyle w:val="Normal"/>
        <w:ind w:left="567" w:hanging="0"/>
        <w:rPr/>
      </w:pPr>
      <w:r>
        <w:rPr>
          <w:b/>
        </w:rPr>
        <w:t>Tápanyagszükséglet</w:t>
      </w:r>
      <w:r>
        <w:rPr/>
        <w:t xml:space="preserve"> - A táplálkozás első kérdése: Mennyit? Ez függ az illető ember alakjától, nemétől, korától, testmagasságától, de főként attól: milyen tevékenységgel telik napja. Minél intenzívebben dolgozik, annál nagyobb a kalóriaigénye.</w:t>
      </w:r>
    </w:p>
    <w:p>
      <w:pPr>
        <w:pStyle w:val="Normal"/>
        <w:ind w:left="567" w:hanging="0"/>
        <w:rPr/>
      </w:pPr>
      <w:r>
        <w:rPr/>
        <w:t xml:space="preserve">Mit együnk?   Vannak kalórigén (energiát szolgáltató) tápanyagok, a fehérjék, a szénhidrátok és a zsírok.  Ezen kívül biztosítani kell a szervezet vitamin, só és folyadékigényét is. </w:t>
      </w:r>
    </w:p>
    <w:p>
      <w:pPr>
        <w:pStyle w:val="Normal"/>
        <w:ind w:left="567" w:hanging="0"/>
        <w:rPr/>
      </w:pPr>
      <w:r>
        <w:rPr/>
        <w:t xml:space="preserve">Fehérje: összkalória 10-12 %-t biztosítsa. A fehérjék a szervezet, a sejtek építőkövei. Igen sok anyag (hormonok, enzimek) kémiailag fehérjék. Fehérjeforrás: állati eredetű (tej, tojás, hús) és növényi eredetű (hüvelyesek, búza, kukorica stb.). Úgy kell összeállítani az étlapot, hogy a fehérjeforrások egymást biológiailag kiegészítsék. Azaz: azt az aminósavat, amelyik az egyik fehérjében nincs meg, a másik bőségesen tartalmazza. </w:t>
      </w:r>
    </w:p>
    <w:p>
      <w:pPr>
        <w:pStyle w:val="Normal"/>
        <w:ind w:left="567" w:hanging="0"/>
        <w:rPr/>
      </w:pPr>
      <w:r>
        <w:rPr/>
        <w:t>Szénhidrátok: a kalória igény 50-70 %-át biztosítjuk általában szénhidrátokkal. A szénhidrát szénből, hidrogénből és oxigénből épül fel. A táplálkozásban a különböző cukrok (szőlőcukor, tejcukor, nádcukor, gyümölcscukor, répacukor) és keményítők (búza, burgonya , rizs) játszanak szerepet.</w:t>
      </w:r>
    </w:p>
    <w:p>
      <w:pPr>
        <w:pStyle w:val="Normal"/>
        <w:ind w:left="567" w:hanging="0"/>
        <w:rPr/>
      </w:pPr>
      <w:r>
        <w:rPr/>
        <w:t xml:space="preserve">Zsírok: sok zsírt fogyasztunk. Nem csak elhízáshoz, hanem egyéb betegségekre is hajlamosít (magas vérnyomás, érelmeszesedés). De az ellenkező végletbe esés is túlzás.  Tápanyagaink közül a zsírok a legnagyobb energiaértékűek, 1 g zsír elégetése több mint kétszerannyi energiát jelent, mint 1 g fehérje vagy szénhidrát felhasználása. Zsírokra az energiaszükséglet biztosításán túl is szükség van. (pl. zsírban oldódó vitaminok). Felnőtt szervezet napi kalória-ellátásában 20-35 %-ban szerepelnek általában a zsírok. Magas zsírtartalmúak: sertészsír, olívaolaj, margarin, dióbél, mogyoróbél, stb. </w:t>
      </w:r>
    </w:p>
    <w:p>
      <w:pPr>
        <w:pStyle w:val="Normal"/>
        <w:ind w:left="567" w:hanging="0"/>
        <w:rPr/>
      </w:pPr>
      <w:r>
        <w:rPr/>
        <w:t>A munkavégzés alatti energiaforgalom meghatározásával megállapíthatjuk a különböző izommozgások energiaszükségletét, s ebből következtethetünk a tápanyagszükségletre. Tehát ki tudjuk számítani azt, hogy mennyi táplálékot kell felvenni ahhoz, hogy az izommunka hatására ne változzon a testtömeg, ne csökkenjen a szervezet energiaraktára. A számításhoz természetesen nemcsak az energiaszükségletet kell ismernünk, hanem a táplálék energiatartalmát is.  Ezt az egyes tápanyagok égéshője adja meg. Égéshő alatt azt a hőmennyiséget értjük, amely 1 g tápanyag elégetésekor felszabadul. Ez a keményítő égetésekor 17,6 kJ, zsírégetéskor 40 kJ, fehérje égetésekor 22 kJ.</w:t>
      </w:r>
    </w:p>
    <w:p>
      <w:pPr>
        <w:pStyle w:val="Normal"/>
        <w:ind w:left="567" w:hanging="567"/>
        <w:rPr/>
      </w:pPr>
      <w:r>
        <w:rPr>
          <w:b/>
        </w:rPr>
        <w:t>Társas gyakorlat, szergyakorlat (pad, bordásfal), kéziszergyakorlatok (babzsák, bot, súlyzó, homokzsák stb.)</w:t>
      </w:r>
      <w:r>
        <w:rPr/>
        <w:t xml:space="preserve"> - A </w:t>
      </w:r>
      <w:r>
        <w:rPr>
          <w:i/>
        </w:rPr>
        <w:t>társas gyakorlatok</w:t>
      </w:r>
      <w:r>
        <w:rPr/>
        <w:t xml:space="preserve"> a közösen végzett gyakorlatok olyan formáit jelentik, ahol a társak valamiféle fizikai kapcsolatban állnak egymással: megfogják egymás kezét, bokáját, derekát stb., karjukat összefűzik, felemelik, tartják, átugorják a társat stb. Lényege, hogy végrehajtásuk sikere a társ vagy társak aktív közreműködésétől függ. A gyakorlat hatása a szabadgyakorlatokhoz képest a társ segítségével fokozódik. A társasgyakorlatok mozgásanyaga: gimnasztikai alapformájú gyakorlatok helyben és haladással; természetes gyakorlatok: társak emelése, hordása, játékos, ügyességi és küzdőgyakorlatok; ízületek mozgáshatárát növelő gyakorlatok. A társasgyakorlatok csoportosítása a gyakorlatot végzők száma szerint: páros gyakorlatok, hármas gyakorlatok, és csoportos gyakorlatok.</w:t>
      </w:r>
      <w:r>
        <w:rPr>
          <w:i/>
        </w:rPr>
        <w:tab/>
        <w:tab/>
        <w:t>Kéziszer gyakorlatok</w:t>
      </w:r>
      <w:r>
        <w:rPr/>
        <w:t xml:space="preserve">: Kéziszergyakorlatokon olyan gyakorlatokat értünk, amelyeket a tornász kezében vagy kezeiben tartott különböző anyagú, formájú, súlyú tornaeszközzel végez. Ezek a következők: babzsák, kislabda, tömött labda, bot, ugrókötél, gumikötél, homokzsák, súlyzó. A kéziszergyakorlatok feladatai, hatásai a szabadgyakorlatokéhoz hasonló, de ennél több. Egyrészt fokozott az erőkifejtés a szerek súlya miatt, másrészt a szerek kezelése, térben való mozgatása sajátos feladatot jelent, amit fokozottabb figyelemmel, pontosabb mozgáskoordinációval lehet végrehajtani. A kéziszergyakorlatok gimnasztikai alapformájúak, legnagyobbrészt egyéni gyakorlatok, de nagyon sok gyakorlat párosan is végezhető (pl. bot, labda, gumikötél).  Babzsák: 10x30 cm nagyságú erős textilből varrott kis zsák, amit lazán töltenek meg babbal. A kisgyerekek jól tudják fogni. A babzsákkal végzett gyakorlatok alkalmasak a sokoldalú hatáskiváltásra. A fejre tett babzsákkal végzett feladatok igen jó testtartásjavítók. Bot: 100-110 cm hosszú, 3 cm átmérőjű festett keményfa. A gyakorlatok hatása a mozgáskoordináció fejlesztése szempontjából lényeges, használatával eredményesen segítjük a testtartás javítást. Kifejezetten erőfejlesztésre a vasból készült rúd alkalmas. Homokzsák: téglalap alakú, bőr vagy vászonból készül, homokkal töltött, fogantyúval a két végén. Súlya 3-tól 8 kg-ig. A súlyzó vasból készült rudacska, két végén vasgömbbel, súlya 1-2 kg. A súlyzó gyakorlatokat általában 2 súlyzóval egyszerre végezzük. A súlyzó csak egy vagy két kézzel tartva alkalmazható, a homokzsák lábbal is emelhető. Mindkét szer súlyánál fogva elsősorban az erőfejlesztést szolgála. Főleg a felső végtag izomzatát erősítik, de a legtöbb mozgás törzsmozgással, térdrugózással összekötött, így általánosan fejleszti az egész testet. A gyakorlatok kiválóan alkalmasak az izmok nyújtására is.  </w:t>
      </w:r>
      <w:r>
        <w:rPr>
          <w:i/>
        </w:rPr>
        <w:t>Szergyakorlatok</w:t>
      </w:r>
      <w:r>
        <w:rPr/>
        <w:t>: Előnyük, hogy olyan feladatok megoldását teszi lehetővé, amelyek nem maradhatnak ki a tanulók általános képzéséből. A gyakorlatok a szerek sajátosságainál fogva sokoldalúbb és fokozottabb hatást váltanak ki a szervezetben, mint az előkészítő mozgásanyag többi gyakorlatcsoportja. A pad és bordásfalgyakorlat túlnyomó többsége gimnasztikai alapformájú mozgásokból áll, de a természetes mozgások köréből is bőven alkalmazhatunk. A zsámoly és mászókötél, rúd mozgásanyaga a természetes mozgások a jellemzőbbek, de itt is alkalmazhatók más jellegű mozgások.  Pad: Svéd eredetű tornaszer, mérete: 4,5 m hosszú, 32 cm magas, ülőlapjának a szélessége 27 cm. A lap alatt merevítő gerenda van. A pad felfordításával használható szélessége 10-12 cm. Bordásfal: szintén svéd eredetű falhoz rögzített tornaszer. Magassága: 2,4 m. A fokok közötti távolság 15 cm. Felülről a második fok beljebb van, ezután 75 cm-es üres rész következik és azután folytatódnak a fokok. Egy-egy falrész 90 cm széles. A bordásfal szerkezete a függésben végzett gyakorlatokhoz alkalmazkodik. A függés gyakorlatokon kívül függőtámasz gyakorlatok és segítségével végrehajtható támaszgyakorlatok jellemzők a szerre. Sokoldalú képzésre alkalmas, az előkészítő szerek között a legerőteljesebb hatású. Kiváló testtartásjavító.</w:t>
      </w:r>
    </w:p>
    <w:p>
      <w:pPr>
        <w:pStyle w:val="Normal"/>
        <w:ind w:left="567" w:hanging="567"/>
        <w:rPr/>
      </w:pPr>
      <w:r>
        <w:rPr>
          <w:b/>
        </w:rPr>
        <w:t>Tempódobás</w:t>
      </w:r>
      <w:r>
        <w:rPr/>
        <w:t xml:space="preserve"> - Kosárlabdában, a korszerű játékban a tempódobás a leggyakrabban alkalmazott, egyben a legeredményesebb dobásforma. A tempódobás lényegében felugrással végrehajtott egy- vagy kétkezes fej fölüli kosárra dobás.</w:t>
      </w:r>
    </w:p>
    <w:p>
      <w:pPr>
        <w:pStyle w:val="Normal"/>
        <w:ind w:left="567" w:hanging="567"/>
        <w:rPr/>
      </w:pPr>
      <w:r>
        <w:rPr>
          <w:b/>
        </w:rPr>
        <w:t>Terheléses pulzusszám</w:t>
      </w:r>
      <w:r>
        <w:rPr/>
        <w:t xml:space="preserve"> - Nyugalmi, ébredési pulzus - az egyénre jellemző pulzusszám. Három egymást követő reggel, felébredés után mért pulzusszám átlagaként kapjuk meg.</w:t>
      </w:r>
    </w:p>
    <w:p>
      <w:pPr>
        <w:pStyle w:val="Normal"/>
        <w:ind w:left="567" w:hanging="0"/>
        <w:rPr/>
      </w:pPr>
      <w:r>
        <w:rPr/>
        <w:t>Maximális pulzus - az életkornak megfelelően, az egy perc alatti maximális szívösszehúzódások számát jelenti, maximális terhelés alatt. A legegyszerűbb képlet szerint, nők esetében 220 - életkor, a férfiaknál 205 - (az életkor fele). Az élekor előrehaladásával a maximálisan lehetséges pulzusszám csökken.</w:t>
      </w:r>
    </w:p>
    <w:p>
      <w:pPr>
        <w:pStyle w:val="Normal"/>
        <w:ind w:left="567" w:hanging="0"/>
        <w:rPr/>
      </w:pPr>
      <w:r>
        <w:rPr/>
        <w:t>Az edzésterv elkészítésekor a célzóna tartományát mindig a kitűzött edzéscél határozza meg. A célpulzus tartományát a maximális pulzus százalékában fejezzük ki. Példa a célpulzus tartományokra:</w:t>
      </w:r>
    </w:p>
    <w:p>
      <w:pPr>
        <w:pStyle w:val="Normal"/>
        <w:ind w:left="567" w:hanging="0"/>
        <w:rPr/>
      </w:pPr>
      <w:r>
        <w:rPr/>
        <w:t>50-60 %-os pulzus ráta (max.) a kimerítő (aktív) napi munkánk során,</w:t>
      </w:r>
    </w:p>
    <w:p>
      <w:pPr>
        <w:pStyle w:val="Normal"/>
        <w:ind w:left="567" w:hanging="0"/>
        <w:rPr/>
      </w:pPr>
      <w:r>
        <w:rPr/>
        <w:t>60-70 %-os pulzus ráta (max.) - a leghatásosabb zsírégető zóna,</w:t>
      </w:r>
    </w:p>
    <w:p>
      <w:pPr>
        <w:pStyle w:val="Normal"/>
        <w:ind w:left="567" w:hanging="0"/>
        <w:rPr/>
      </w:pPr>
      <w:r>
        <w:rPr/>
        <w:t>70-80 %-os pulzus ráta (max.) - az állóképesség fejlesztésének leghatásosabb zónája,</w:t>
      </w:r>
    </w:p>
    <w:p>
      <w:pPr>
        <w:pStyle w:val="Normal"/>
        <w:ind w:left="567" w:hanging="0"/>
        <w:rPr/>
      </w:pPr>
      <w:r>
        <w:rPr/>
        <w:t>80-90 %-os pulzus ráta (max.)- az élversenyzők edzés zónája.</w:t>
      </w:r>
    </w:p>
    <w:p>
      <w:pPr>
        <w:pStyle w:val="Normal"/>
        <w:ind w:left="567" w:hanging="0"/>
        <w:rPr/>
      </w:pPr>
      <w:r>
        <w:rPr/>
        <w:t>A gyermekeknek - az általános foglalkozások során - az ajánlott célpulzus 60-80 %-os pulzus ráta (max.), amely jó hatással van a szívre és a keringési rendszerre, de mégsem túlzottan kimerítő.</w:t>
      </w:r>
    </w:p>
    <w:p>
      <w:pPr>
        <w:pStyle w:val="Normal"/>
        <w:ind w:left="567" w:hanging="0"/>
        <w:rPr/>
      </w:pPr>
      <w:r>
        <w:rPr/>
        <w:t xml:space="preserve"> </w:t>
      </w:r>
    </w:p>
    <w:p>
      <w:pPr>
        <w:pStyle w:val="Normal"/>
        <w:ind w:left="567" w:hanging="0"/>
        <w:rPr/>
      </w:pPr>
      <w:r>
        <w:rPr/>
        <w:t xml:space="preserve">(Más forrás szerint (TF): </w:t>
      </w:r>
      <w:r>
        <w:rPr>
          <w:u w:val="single"/>
        </w:rPr>
        <w:t>Maximális pulzus</w:t>
      </w:r>
      <w:r>
        <w:rPr/>
        <w:t xml:space="preserve"> = 220 - életkor (pl. 20 éves egyén: 220-20=200 ütés/perc)</w:t>
      </w:r>
    </w:p>
    <w:p>
      <w:pPr>
        <w:pStyle w:val="Normal"/>
        <w:ind w:left="567" w:hanging="0"/>
        <w:rPr/>
      </w:pPr>
      <w:r>
        <w:rPr/>
        <w:tab/>
      </w:r>
      <w:r>
        <w:rPr>
          <w:u w:val="single"/>
        </w:rPr>
        <w:t>Munkapulzus</w:t>
      </w:r>
      <w:r>
        <w:rPr/>
        <w:t xml:space="preserve"> = Maximális pulzus - nyugalmi pulzus (Pl. a 20 éves ember nyugalmi pulzusa 70.</w:t>
      </w:r>
    </w:p>
    <w:p>
      <w:pPr>
        <w:pStyle w:val="Normal"/>
        <w:ind w:left="567" w:hanging="0"/>
        <w:rPr/>
      </w:pPr>
      <w:r>
        <w:rPr/>
        <w:t>200-70=130 ütés /perc)</w:t>
      </w:r>
    </w:p>
    <w:p>
      <w:pPr>
        <w:pStyle w:val="Normal"/>
        <w:ind w:left="567" w:hanging="0"/>
        <w:rPr/>
      </w:pPr>
      <w:r>
        <w:rPr/>
        <w:tab/>
      </w:r>
      <w:r>
        <w:rPr>
          <w:u w:val="single"/>
        </w:rPr>
        <w:t>Bemelegítési pulzus kalkulálása</w:t>
      </w:r>
      <w:r>
        <w:rPr/>
        <w:t xml:space="preserve"> = munkapulzus x 0,4 + nyugalmi pulzus (130x0,4+70=122 ütés/perc</w:t>
      </w:r>
    </w:p>
    <w:p>
      <w:pPr>
        <w:pStyle w:val="Normal"/>
        <w:ind w:left="567" w:hanging="0"/>
        <w:rPr/>
      </w:pPr>
      <w:r>
        <w:rPr/>
        <w:tab/>
        <w:tab/>
        <w:tab/>
        <w:tab/>
        <w:t xml:space="preserve">             munkapulzus x 0,5 + nyugalmi pulzus (130x0,5+70=135 ütés/perc</w:t>
      </w:r>
    </w:p>
    <w:p>
      <w:pPr>
        <w:pStyle w:val="Normal"/>
        <w:ind w:left="567" w:hanging="0"/>
        <w:rPr/>
      </w:pPr>
      <w:r>
        <w:rPr/>
        <w:tab/>
      </w:r>
      <w:r>
        <w:rPr>
          <w:u w:val="single"/>
        </w:rPr>
        <w:t>Aerob állóképesség fejlesztése</w:t>
      </w:r>
      <w:r>
        <w:rPr/>
        <w:t xml:space="preserve"> = munkapulzus x 0,6 + nyugalmi pulzus (130x0,6+70=148 ütés/perc</w:t>
      </w:r>
    </w:p>
    <w:p>
      <w:pPr>
        <w:pStyle w:val="Normal"/>
        <w:ind w:left="567" w:hanging="0"/>
        <w:rPr/>
      </w:pPr>
      <w:r>
        <w:rPr/>
        <w:tab/>
        <w:tab/>
        <w:tab/>
        <w:tab/>
        <w:t xml:space="preserve">           munkapulzus x 0,8 + nyugalmi pulzus (130x0,8+70=174 ütés/perc</w:t>
      </w:r>
    </w:p>
    <w:p>
      <w:pPr>
        <w:pStyle w:val="Normal"/>
        <w:ind w:left="567" w:hanging="0"/>
        <w:rPr/>
      </w:pPr>
      <w:r>
        <w:rPr/>
        <w:tab/>
      </w:r>
      <w:r>
        <w:rPr>
          <w:u w:val="single"/>
        </w:rPr>
        <w:t>Anaerob állóképesség fejlesztése</w:t>
      </w:r>
      <w:r>
        <w:rPr/>
        <w:t xml:space="preserve"> = munkapulzus x 0,9 + nyugalmi pulzus (130x0,9+70=187 ütés/perc</w:t>
      </w:r>
    </w:p>
    <w:p>
      <w:pPr>
        <w:pStyle w:val="Normal"/>
        <w:ind w:left="567" w:hanging="0"/>
        <w:rPr/>
      </w:pPr>
      <w:r>
        <w:rPr/>
        <w:tab/>
        <w:tab/>
        <w:t xml:space="preserve"> </w:t>
        <w:tab/>
        <w:t xml:space="preserve">           </w:t>
        <w:tab/>
        <w:t xml:space="preserve">          munkapulzus x 0,95 + nyugalmi pulzus (130x0,95+70=193 ütés/perc)</w:t>
      </w:r>
    </w:p>
    <w:p>
      <w:pPr>
        <w:pStyle w:val="Normal"/>
        <w:spacing w:lineRule="atLeast" w:line="240"/>
        <w:rPr>
          <w:i/>
          <w:i/>
          <w:u w:val="single"/>
        </w:rPr>
      </w:pPr>
      <w:r>
        <w:rPr>
          <w:b/>
        </w:rPr>
        <w:t>Terhelési tényezők (intenzitás, ismétlésszám, pihenőidő)</w:t>
      </w:r>
      <w:r>
        <w:rPr/>
        <w:t xml:space="preserve"> - A terhelés összetevői ( edzésterhelés)</w:t>
      </w:r>
    </w:p>
    <w:p>
      <w:pPr>
        <w:pStyle w:val="Normal"/>
        <w:spacing w:lineRule="atLeast" w:line="240" w:before="41" w:after="0"/>
        <w:ind w:left="567" w:hanging="0"/>
        <w:jc w:val="both"/>
        <w:rPr/>
      </w:pPr>
      <w:r>
        <w:rPr/>
        <w:t xml:space="preserve">Edzésterhelés = a terhelést az edzéseszközök tervszerű felhasználásával biztosítjuk. A terhelést meghatározó összetevők: </w:t>
        <w:tab/>
        <w:t>- intenzitás,</w:t>
      </w:r>
    </w:p>
    <w:p>
      <w:pPr>
        <w:pStyle w:val="Normal"/>
        <w:spacing w:lineRule="atLeast" w:line="240" w:before="41" w:after="0"/>
        <w:ind w:left="2112" w:firstLine="720"/>
        <w:rPr/>
      </w:pPr>
      <w:r>
        <w:rPr/>
        <w:t>- terjedelem,</w:t>
      </w:r>
    </w:p>
    <w:p>
      <w:pPr>
        <w:pStyle w:val="Normal"/>
        <w:spacing w:lineRule="atLeast" w:line="240"/>
        <w:ind w:left="2679" w:firstLine="153"/>
        <w:jc w:val="both"/>
        <w:rPr/>
      </w:pPr>
      <w:r>
        <w:rPr/>
        <w:t xml:space="preserve">- gyakoriság és </w:t>
      </w:r>
    </w:p>
    <w:p>
      <w:pPr>
        <w:pStyle w:val="Normal"/>
        <w:spacing w:lineRule="atLeast" w:line="240"/>
        <w:ind w:left="2538" w:firstLine="294"/>
        <w:jc w:val="both"/>
        <w:rPr/>
      </w:pPr>
      <w:r>
        <w:rPr/>
        <w:t>- restitúciós idő.</w:t>
      </w:r>
    </w:p>
    <w:p>
      <w:pPr>
        <w:pStyle w:val="Normal"/>
        <w:spacing w:lineRule="atLeast" w:line="240"/>
        <w:ind w:left="567" w:hanging="0"/>
        <w:jc w:val="both"/>
        <w:rPr/>
      </w:pPr>
      <w:r>
        <w:rPr>
          <w:i/>
        </w:rPr>
        <w:t>intenzitás</w:t>
      </w:r>
      <w:r>
        <w:rPr>
          <w:u w:val="single"/>
        </w:rPr>
        <w:t xml:space="preserve"> </w:t>
      </w:r>
      <w:r>
        <w:rPr/>
        <w:t xml:space="preserve">=_ időegység alatt elvégzett mozgás mennyisége és minősége. Az intenzitás meghatározói: </w:t>
        <w:softHyphen/>
        <w:t>sebesség (pl. futások) és az ellenállás (pl. súlyemelés).</w:t>
      </w:r>
    </w:p>
    <w:p>
      <w:pPr>
        <w:pStyle w:val="Normal"/>
        <w:spacing w:lineRule="atLeast" w:line="240" w:before="41" w:after="0"/>
        <w:ind w:left="567" w:hanging="0"/>
        <w:rPr/>
      </w:pPr>
      <w:r>
        <w:rPr/>
        <w:t>Intenzitásfokozatok: maximális, szubmaximális, közepes és gyönge.</w:t>
      </w:r>
    </w:p>
    <w:p>
      <w:pPr>
        <w:pStyle w:val="Normal"/>
        <w:spacing w:lineRule="atLeast" w:line="240"/>
        <w:ind w:left="567" w:hanging="0"/>
        <w:rPr/>
      </w:pPr>
      <w:r>
        <w:rPr>
          <w:i/>
        </w:rPr>
        <w:t>Terjedelem</w:t>
      </w:r>
      <w:r>
        <w:rPr>
          <w:u w:val="single"/>
        </w:rPr>
        <w:t xml:space="preserve"> </w:t>
      </w:r>
      <w:r>
        <w:rPr/>
        <w:t xml:space="preserve">= meghatározott idővel, kilométerben vagy kilogrammban. Pl.: 60 perc futás. </w:t>
      </w:r>
    </w:p>
    <w:p>
      <w:pPr>
        <w:pStyle w:val="Normal"/>
        <w:spacing w:lineRule="atLeast" w:line="240"/>
        <w:ind w:left="567" w:hanging="0"/>
        <w:rPr/>
      </w:pPr>
      <w:r>
        <w:rPr>
          <w:i/>
        </w:rPr>
        <w:t>Gyakoriság</w:t>
      </w:r>
      <w:r>
        <w:rPr>
          <w:u w:val="single"/>
        </w:rPr>
        <w:t xml:space="preserve"> </w:t>
      </w:r>
      <w:r>
        <w:rPr/>
        <w:t>= meghatározhatja az edzések gyakoriságát pl. minden nap, de az egyes feladatok megismétlése is meghatározza az edzésterhelést pl. 20x400 m futás.</w:t>
      </w:r>
    </w:p>
    <w:p>
      <w:pPr>
        <w:pStyle w:val="Normal"/>
        <w:spacing w:lineRule="atLeast" w:line="240"/>
        <w:ind w:left="567" w:hanging="0"/>
        <w:rPr/>
      </w:pPr>
      <w:r>
        <w:rPr>
          <w:i/>
        </w:rPr>
        <w:t>Restitúciós idő</w:t>
      </w:r>
      <w:r>
        <w:rPr>
          <w:u w:val="single"/>
        </w:rPr>
        <w:t xml:space="preserve"> </w:t>
      </w:r>
      <w:r>
        <w:rPr/>
        <w:t>= a szervezet helyreállító folyamataira biztosított idő.</w:t>
      </w:r>
    </w:p>
    <w:p>
      <w:pPr>
        <w:pStyle w:val="Normal"/>
        <w:ind w:left="567" w:hanging="567"/>
        <w:rPr/>
      </w:pPr>
      <w:r>
        <w:rPr>
          <w:b/>
        </w:rPr>
        <w:t xml:space="preserve">Testi nevelés </w:t>
      </w:r>
      <w:r>
        <w:rPr/>
        <w:t>- A nevelés egységes területén belül (értelmi-, erkölcsi-, esztétikai-, testi és munkára nevelés) egy sajátos nevelési terület, amely felöleli mindazon intézkedéseket és tevékenységeket, amelyek az emberi szervezet harmonikus fejlődési feltételeinek megteremtésére, az egészség megszilárdítására és a fizikai aktivitás megalapozására irányulnak. Ide tartozik a munka- és pihenőidő helyes arányának biztosítása, a szellemi és fizikai terhelés mennységének és minőségének meghatározása, az egészséges étkezési szokások kialakítása, a tisztálkodás, az öltözködés stb.</w:t>
      </w:r>
    </w:p>
    <w:p>
      <w:pPr>
        <w:pStyle w:val="Normal"/>
        <w:ind w:left="567" w:hanging="567"/>
        <w:rPr/>
      </w:pPr>
      <w:r>
        <w:rPr>
          <w:b/>
        </w:rPr>
        <w:t>Testkultúra</w:t>
      </w:r>
      <w:r>
        <w:rPr/>
        <w:t xml:space="preserve"> - Az emberiség történelmi fejlődése folyamán létrehozott azon anyagi és szellemi értékek összessége, amely az ember cselekvéskultúrájában jut kifejezésre. Ebből adódóan a testkultúra az egyetemes kultúra elválaszthatatlan részeként együtt fejlődik az emberiséggel, és előtörténete visszanyúlik abba a korszakba, amikor az ember minden fizikai és szellemi tevékenysége a létért való küzdelemben merült ki.</w:t>
      </w:r>
    </w:p>
    <w:p>
      <w:pPr>
        <w:pStyle w:val="Normal"/>
        <w:ind w:left="567" w:hanging="567"/>
        <w:rPr/>
      </w:pPr>
      <w:r>
        <w:rPr>
          <w:b/>
        </w:rPr>
        <w:t>Testnevelés</w:t>
      </w:r>
      <w:r>
        <w:rPr/>
        <w:t xml:space="preserve"> - Testnevelés: Céltudatos, tervszerűen irányított nevelési folyamat, amely sajátos művelődéstartalmával (mozgásos játékok, testgyakorlatok, sportági cselekvésrendszerek és az ehhez tartozó elméleti ismeretek) a mindenoldalúan képzett személyiség kialakítására irányul, előremutatóan meghatározott társadalmi célok alapján.</w:t>
      </w:r>
    </w:p>
    <w:p>
      <w:pPr>
        <w:pStyle w:val="Normal"/>
        <w:ind w:left="567" w:hanging="0"/>
        <w:rPr/>
      </w:pPr>
      <w:r>
        <w:rPr/>
        <w:t xml:space="preserve">Más megfogalmazás (Testnevelési Világmanifesztum, 1971.): A testnevelés a nevelés azon eleme, amely szisztematikusan használja fel a fizikai tevékenységet és a természetes közegek (levegő, víz, napfény stb.) hatását. </w:t>
      </w:r>
    </w:p>
    <w:p>
      <w:pPr>
        <w:pStyle w:val="Normal"/>
        <w:ind w:left="567" w:hanging="567"/>
        <w:rPr/>
      </w:pPr>
      <w:r>
        <w:rPr>
          <w:b/>
        </w:rPr>
        <w:t xml:space="preserve">Védekezés - letámadás </w:t>
      </w:r>
      <w:r>
        <w:rPr/>
        <w:t>-  A csapatvédekezés, mint a játékosok azonos cél érdekében kifejtett közös védőmunkája.</w:t>
      </w:r>
    </w:p>
    <w:p>
      <w:pPr>
        <w:pStyle w:val="Normal"/>
        <w:ind w:left="567" w:hanging="0"/>
        <w:rPr/>
      </w:pPr>
      <w:r>
        <w:rPr/>
        <w:t>A korszerű védekezés magába foglalja a labda megszerzésére irányuló tevékenységet, valamint az ellenfél összes támadó lehetőségeinek és tevékenységének késleltetését, állandó zavarását, végső soron a gólszerzés megakadályozását.</w:t>
      </w:r>
    </w:p>
    <w:p>
      <w:pPr>
        <w:pStyle w:val="Normal"/>
        <w:ind w:left="567" w:hanging="0"/>
        <w:rPr/>
      </w:pPr>
      <w:r>
        <w:rPr/>
        <w:t>Lerohanásról (letámadásról) akkor beszélünk, ha több játékos indul a visszavonuló védőkkel szemben, ha a támadók számbeli előnyben vannak, vagy ennek biztosítására törekednek.</w:t>
      </w:r>
    </w:p>
    <w:p>
      <w:pPr>
        <w:pStyle w:val="Normal"/>
        <w:ind w:left="567" w:hanging="0"/>
        <w:rPr/>
      </w:pPr>
      <w:r>
        <w:rPr/>
        <w:t>A lerohanás lényegében több játékossal és átadással végzett gyorsindítá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52:00Z</dcterms:created>
  <dc:creator>Borda Zsolt</dc:creator>
  <dc:description/>
  <dc:language>en-US</dc:language>
  <cp:lastModifiedBy>Tanari3</cp:lastModifiedBy>
  <dcterms:modified xsi:type="dcterms:W3CDTF">2003-09-23T06:52:00Z</dcterms:modified>
  <cp:revision>2</cp:revision>
  <dc:subject/>
  <dc:title>SZAKSZÓ, NÉV- ÉS FOGALOMTÁR</dc:title>
</cp:coreProperties>
</file>